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Р Е Ш Е Н И Е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80000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октября 2024 года           1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внесении изменений в решение Совета депутатов муниципального округа Некрасовка от </w:t>
            </w: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декабря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№ 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Законом Российской Федерации от 06 октября 2003 года №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Уставом муниципального округа Некрасовка,</w:t>
      </w:r>
      <w:r>
        <w:rPr>
          <w:sz w:val="28"/>
          <w:szCs w:val="28"/>
        </w:rPr>
        <w:t xml:space="preserve">  Положением о  бюджетном процессе в муниципальном округе Некрасовка, утвержденным решением Совета депутатов муниципального округа Некрасовка от 16 марта 2017 года №23/1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ым Соглашением от 27.09.2024  №1 к </w:t>
      </w: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жду  Департаментом финансов города Москвы и аппаратом Совета депутатов муниципального округа Некрасовка от 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32-02-</w:t>
      </w:r>
      <w:r>
        <w:rPr>
          <w:sz w:val="28"/>
          <w:szCs w:val="28"/>
          <w:lang w:val="ru-RU"/>
        </w:rPr>
        <w:t>02-</w:t>
      </w:r>
      <w:r>
        <w:rPr>
          <w:sz w:val="28"/>
          <w:szCs w:val="28"/>
        </w:rPr>
        <w:t>04-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 предоставлении межбюджетного трансферта из бюджета города Москвы в целях повышения эффективности  осуществления Советом депутатов муниципального округа полномочий города Москвы бюджету муниципального округа Некрасовка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решение Совета депутатов муниципального округа Некрасовка (далее – решение) от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>/1 «Об утверждении бюджета муниципального округа Некрасовк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в редакции решений Совета депутатов от 21.03.2024 №4/6, от 20.06.2024 №8/7, от 12.09.2024 №11/3)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Пункт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изложить в следующие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екрасовка в сумме 28 008,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екрасовка в сумме 30 338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Некрасовка</w:t>
      </w:r>
      <w:r>
        <w:rPr>
          <w:bCs/>
          <w:iCs/>
          <w:sz w:val="28"/>
          <w:szCs w:val="28"/>
        </w:rPr>
        <w:t xml:space="preserve"> в сумме 2 330,0 тыс. 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круга  Некрасовка 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 в сумме 840,0 тыс.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в сумме </w:t>
      </w:r>
      <w:r>
        <w:rPr>
          <w:sz w:val="28"/>
          <w:szCs w:val="28"/>
          <w:lang w:val="ru-RU"/>
        </w:rPr>
        <w:t>2 580</w:t>
      </w:r>
      <w:r>
        <w:rPr>
          <w:sz w:val="28"/>
          <w:szCs w:val="28"/>
        </w:rPr>
        <w:t xml:space="preserve">,0 </w:t>
      </w:r>
      <w:r>
        <w:rPr>
          <w:bCs/>
          <w:iCs/>
          <w:sz w:val="28"/>
          <w:szCs w:val="28"/>
        </w:rPr>
        <w:t>тыс.рублей.</w:t>
      </w:r>
      <w:r>
        <w:rPr>
          <w:bCs/>
          <w:iCs/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3. 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ешения изложить в редакции 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е 2 решения изложить в редакции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3 решения изложить в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круга Некрасов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октября  2024 года №12/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3187"/>
        <w:gridCol w:w="1134"/>
        <w:gridCol w:w="1134"/>
        <w:gridCol w:w="735"/>
        <w:gridCol w:w="54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Некрасов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4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 390,2   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4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24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 403,9   </w:t>
            </w:r>
          </w:p>
        </w:tc>
      </w:tr>
      <w:tr>
        <w:trPr>
          <w:trHeight w:val="11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3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1,6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3,1   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2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12,1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23,4   </w:t>
            </w:r>
          </w:p>
        </w:tc>
      </w:tr>
      <w:tr>
        <w:trPr>
          <w:trHeight w:val="3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5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38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751,9  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) 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7,0   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1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8,0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0,9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8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8 00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/>
      </w:pPr>
      <w:r>
        <w:rPr>
          <w:sz w:val="28"/>
          <w:szCs w:val="28"/>
        </w:rPr>
        <w:t>от 24 октября  2024 года №12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2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70"/>
        <w:gridCol w:w="1806"/>
        <w:gridCol w:w="709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Некрасовка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 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24 октября 2024 года №12/2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559"/>
        <w:gridCol w:w="993"/>
        <w:gridCol w:w="1275"/>
        <w:gridCol w:w="1134"/>
        <w:gridCol w:w="1134"/>
        <w:gridCol w:w="37"/>
        <w:gridCol w:w="239"/>
      </w:tblGrid>
      <w:tr>
        <w:trPr>
          <w:trHeight w:val="31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Некрасовка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24 год   и плановый период 2025 и 2026 год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Некрас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3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_</dc:creator>
  <dc:description/>
  <cp:keywords/>
  <dc:language>en-US</dc:language>
  <cp:lastModifiedBy>USER</cp:lastModifiedBy>
  <cp:lastPrinted>2024-10-22T08:52:00Z</cp:lastPrinted>
  <dcterms:modified xsi:type="dcterms:W3CDTF">2024-10-22T05:53:00Z</dcterms:modified>
  <cp:revision>202</cp:revision>
  <dc:subject/>
  <dc:title>РУКОВОДИТЕЛЬ  МУНИЦИПАЛИТЕТА</dc:title>
</cp:coreProperties>
</file>