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drawing>
          <wp:inline distT="0" distB="0" distL="0" distR="0">
            <wp:extent cx="770255" cy="96266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</w:t>
      </w:r>
      <w:r>
        <w:rPr>
          <w:bCs w:val="false"/>
          <w:sz w:val="28"/>
          <w:szCs w:val="28"/>
        </w:rPr>
        <w:t xml:space="preserve">     </w:t>
      </w:r>
    </w:p>
    <w:p>
      <w:pPr>
        <w:pStyle w:val="Heading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b w:val="false"/>
          <w:bCs w:val="false"/>
          <w:color w:val="800000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октября 2024 года           12/10                                                                                           </w:t>
      </w:r>
    </w:p>
    <w:p>
      <w:pPr>
        <w:pStyle w:val="ConsPlusTitle"/>
        <w:rPr>
          <w:color w:val="800000"/>
        </w:rPr>
      </w:pPr>
      <w:r>
        <w:rPr>
          <w:color w:val="800000"/>
          <w:sz w:val="32"/>
          <w:szCs w:val="32"/>
        </w:rPr>
        <w:t>__________________</w:t>
      </w:r>
      <w:r>
        <w:rPr>
          <w:color w:val="800000"/>
        </w:rPr>
        <w:t xml:space="preserve">№_______                                                                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-9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Некрасовка города Москвы в 2024 году</w:t>
            </w:r>
          </w:p>
          <w:p>
            <w:pPr>
              <w:pStyle w:val="ConsPlusTitle"/>
              <w:jc w:val="both"/>
              <w:rPr>
                <w:bCs w:val="false"/>
                <w:color w:val="800000"/>
                <w:sz w:val="28"/>
                <w:szCs w:val="28"/>
              </w:rPr>
            </w:pPr>
            <w:r>
              <w:rPr>
                <w:bCs w:val="false"/>
                <w:color w:val="800000"/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вы от 26.12.2012  №849-ПП «О стимулировании территориальных органов исполнительной власти города Москвы», рассмотрев  обращение управы района Некрасовка города Москвы от 18.10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01-10-1091/24 </w:t>
      </w:r>
      <w:r>
        <w:rPr>
          <w:b/>
          <w:sz w:val="28"/>
          <w:szCs w:val="28"/>
        </w:rPr>
        <w:t>Совет депутатов муниципального округа Некрасовк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Некрасовка в 2024 году в сумме 223 062 660 руб. 61 коп. (приложение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инять к сведению информацию управы района Некрасовка о предоставлении субсидий из бюджета города Москвы в рамках проведения эксперимента по софинансированию расходов по установке ограждающих устройств (шлагбаумов) в сумме 100 000 рублей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настоящее решение в Департамент территориальных органов исполнительной власти города и управу района Некрасовка города Москвы в течение трех дней со дня его принят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Некрасо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Normal"/>
        <w:tabs>
          <w:tab w:val="clear" w:pos="708"/>
          <w:tab w:val="left" w:pos="6379" w:leader="none"/>
          <w:tab w:val="left" w:pos="79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142" w:top="28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                                   И.В.Ухабот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-130175</wp:posOffset>
                </wp:positionV>
                <wp:extent cx="306070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депутатов муниципального округа Некрасовка от 24 октября 2024 года №12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80.5pt;mso-wrap-distance-left:9pt;mso-wrap-distance-right:0pt;mso-wrap-distance-top:0pt;mso-wrap-distance-bottom:0pt;margin-top:-10.25pt;mso-position-vertical-relative:page;margin-left:52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депутатов муниципального округа Некрасовка от 24 октября 2024 года №12/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дресный перечень дворовых территорий для проведения работ по благоустройству дворовых территорий района Некрасовка города Москвы за счет стимулирования территориальных органов исполнительной власти города Москвы в 2024 году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7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18"/>
        <w:gridCol w:w="3539"/>
        <w:gridCol w:w="3227"/>
        <w:gridCol w:w="1585"/>
        <w:gridCol w:w="1573"/>
        <w:gridCol w:w="13"/>
        <w:gridCol w:w="3150"/>
        <w:gridCol w:w="13"/>
      </w:tblGrid>
      <w:tr>
        <w:trPr>
          <w:trHeight w:val="12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территории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работ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того стоимость по объекту 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ртолетчиков ул., д. 1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ограждени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985 919,12 </w:t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окрытия асфальтобетонного в рамках благоустройства территории (проезд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4,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отмостка) 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(парков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разметки в рамках благоустройства территории (парков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ортового камня в рамках благоустройства территории  (резиновый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7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кустар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гровой (развивающей) панели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дерев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монтаж покрытия из резиновой крошки в рамках благоустройства территории (спорт площад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овская ул., д. 1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ограждени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15 600 342,86 </w:t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окрытия асфальтобетонного в рамках благоустройства территории (проезд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отмостка) 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разметки в рамках благоустройства территории (парков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бортового камня в рамках благоустройства территории  (резиновый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5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кустар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гровой (развивающей) панели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дерев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монтаж покрытия из резиновой крошки в рамках благоустройства территории (спорт площад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дорубова ул., д. 18 к.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ограждени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8 869 071,55 </w:t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окрытия асфальтобетонного в рамках благоустройства территории (проезд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8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отмостка) 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разметки в рамках благоустройства территории (парков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ортового камня в рамках благоустройства территории  (резиновый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5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кустар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окрытия из резиновой крошки в рамках благоустройства территории (спорт площад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дерев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дорубова ул., д. 18 к.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монтаж ограждени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12 375 794,72 </w:t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окрытия асфальтобетонного в рамках благоустройства территории (проезд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отмостка) 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разметки в рамках благоустройства территории (парков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ортового камня в рамках благоустройства территории  (резиновый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кустар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игровой (развивающей) панели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окрытия из резиновой крошки в рамках благоустройства территории (спорт площад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дерев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пчанского ул., д. 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ограждени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6 623 115,86 </w:t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окрытия асфальтобетонного в рамках благоустройства территории (проезд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отмостка) 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несение разметки в рамках благоустройства территории (парков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кустар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монтаж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окрытия из резиновой крошки в рамках благоустройства территории (спорт площад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пчанского ул., д. 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5 027 160,81 </w:t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окрытия асфальтобетонного в рамках благоустройства территории (проезд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2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отмостка) 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монтаж покрытия из резиновой крошки в рамках благоустройства территории (спорт площад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ограждени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разметки в рамках благоустройства территории (парков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адка кустар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ртолетчиков ул., д. 1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ограждени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7 921 867,41 </w:t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окрытия асфальтобетонного в рамках благоустройства территории (проезд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отмостка) 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(парков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разметки в рамках благоустройства территории (парков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ортового камня в рамках благоустройства территории  (резиновый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кустар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дерев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окрытия из резиновой крошки в рамках благоустройства территории (спорт площад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ртолетчиков ул., д. 5 к.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ограждени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11 004 608,36 </w:t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окрытия асфальтобетонного в рамках благоустройства территории (проезд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7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отмостка) 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разметки в рамках благоустройства территории (парков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цвет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адка кустар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окрытия из резиновой крошки в рамках благоустройства территории (спорт площад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дерев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ртолетчиков ул., д. 7 к.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 ограждени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10 633 259,81 </w:t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на покрытия асфальтобетонного в рамках благоустройства территории (проезд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отмостка) 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несение разметки в рамках благоустройства территории (парков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цвет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дерев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монтаж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 покрытия из резиновой крошки в рамках благоустройства территории (спорт площад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дорубова ул., д. 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дерев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13 473 267,26 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ограждени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 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окрытия асфальтобетонного в рамках благоустройства территории (проезд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отмостка) 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 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(парков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разметки в рамках благоустройства территории (парков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 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ортового камня в рамках благоустройства территории  (резиновый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 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цвет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7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кустар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 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окрытия из резиновой крошки в рамках благоустройства территории (спорт площад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дорубова ул., д. 1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ограждени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 м.</w:t>
            </w:r>
          </w:p>
        </w:tc>
        <w:tc>
          <w:tcPr>
            <w:tcW w:w="3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9 146 644,16 </w:t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окрытия асфальтобетонного в рамках благоустройства территории (проезд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отмостка) 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 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разметки в рамках благоустройства территории (парков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г. 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ортового камня в рамках благоустройства территории  (резиновый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 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кустар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игровой (развивающей) панели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дерев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 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окрытия из резиновой крошки в рамках благоустройства территории (спорт площад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дорубова ул., д. 1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ограждени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10 026 820,71 </w:t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окрытия асфальтобетонного в рамках благоустройства территории (проезд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4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отмостка) 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(парков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разметки в рамках благоустройства территории (парков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бортового камня в рамках благоустройства территории  (резиновый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2,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кустар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окрытия из резиновой крошки в рамках благоустройства территории (спорт площад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0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дерев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дорубова ул., д. 18 к.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ограждени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12 679 844,45 </w:t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окрытия асфальтобетонного в рамках благоустройства территории (проезд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отмостка) 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разметки в рамках благоустройства территории (парков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ортового камня в рамках благоустройства территории  (резиновый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1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кустар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рот (калитки)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окрытия из резиновой крошки в рамках благоустройства территории (спорт площад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адка дерев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дорубова ул., д. 20 к.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ограждени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12 136 575,93 </w:t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окрытия асфальтобетонного в рамках благоустройства территории (проезд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отмостка) 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несение разметки в рамках благоустройства территории (парков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ортового камня в рамках благоустройства территории  (резиновый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3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адка кустар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окрытия из резиновой крошки в рамках благоустройства территории (спорт площад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дерев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дорубова ул., д. 20 к.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ограждени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13 074 095,09 </w:t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окрытия асфальтобетонного в рамках благоустройства территории (проезд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отмостка) 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разметки в рамках благоустройства территории (парков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ортового камня в рамках благоустройства территории  (резиновый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2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кустар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рот (калитки)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гровой (развивающей) панели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овская ул., д. 1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ограждени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22 093 768,27 </w:t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окрытия асфальтобетонного в рамках благоустройства территории (проезд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отмостка) 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несение разметки в рамках благоустройства территории (парков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ортового камня в рамках благоустройства территории  (резиновый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адка кустар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гровой (развивающей) панели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окрытия из резиновой крошки в рамках благоустройства территории (спорт площад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дерев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овская ул., д. 1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ограждени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17 722 214,62 </w:t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окрытия асфальтобетонного в рамках благоустройства территории (проезд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5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 (площадка под резиновое покрытие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8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асфальтобетонного в рамках благоустройства территории (отмостка)  (тротуар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асфальтобетонного в рамках благоустройства территории (парков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разметки в рамках благоустройства территории (парков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ортового камня в рамках благоустройства территории  (резиновый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6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газон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адка кустарник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покрытия из резиновой крошки в рамках благоустройства территории (спорт площадка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дерева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бортового камня в рамках благоустройства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нный метр</w:t>
            </w:r>
          </w:p>
        </w:tc>
        <w:tc>
          <w:tcPr>
            <w:tcW w:w="3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авриненко улица, д. 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монт резинового покрытия  на детских игровых площадках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 357 121,35 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авриненко улица, д. 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резинового покрытия  на детских игровых площадках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45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 033 773,35 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авриненко улица, д. 3А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резинового покрытия  на детских игровых площадках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7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 413 413,93 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авриненко улица, д. 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резинового покрытия  на детских игровых площадках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04 459,25 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авриненко улица, д. 11 к.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резинового покрытия  на детских игровых площадках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92 322,22 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ртолетчиков ул., д. 4 к.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резинового покрытия  на детских игровых площадках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8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 117 852,24 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ртолетчиков ул., д. 4 к.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резинового покрытия  на детских игровых площадках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7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59 658,90 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ртолетчиков ул., д. 4 к.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резинового покрытия  на детских игровых площадках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5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30 288,79 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3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-я Вольская ул., д.12-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резинового покрытия  на детских игровых площадках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9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608 706,52 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35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Некрасовкая,  д. 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резинового покрытия  на детских игровых площадках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4,5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36 138,07 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овая территория</w:t>
            </w:r>
          </w:p>
        </w:tc>
        <w:tc>
          <w:tcPr>
            <w:tcW w:w="35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Некрасовкая,  д. 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резинового покрытия  на детских игровых площадках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82,8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.м 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 014 555,00 </w:t>
            </w:r>
          </w:p>
        </w:tc>
      </w:tr>
      <w:tr>
        <w:trPr>
          <w:trHeight w:val="375" w:hRule="atLeast"/>
        </w:trPr>
        <w:tc>
          <w:tcPr>
            <w:tcW w:w="1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23 062 660,6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07175</wp:posOffset>
                </wp:positionH>
                <wp:positionV relativeFrom="paragraph">
                  <wp:posOffset>33020</wp:posOffset>
                </wp:positionV>
                <wp:extent cx="3039110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вета депутатов муниципального округа Некрасов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4 октября 2024 года №12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4.4pt;mso-wrap-distance-left:9pt;mso-wrap-distance-right:9pt;mso-wrap-distance-top:0pt;mso-wrap-distance-bottom:0pt;margin-top:2.6pt;mso-position-vertical-relative:text;margin-left:520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right="-25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депутатов муниципального округа Некрасо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 октября 2024 года №12/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16"/>
        </w:rPr>
        <w:t>Предоставление субсидий из бюджета города Москвы в рамках проведения эксперимента по софинансированию установки ограждающих устройств (шлагбаумов) на придомовых территор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7"/>
        <w:gridCol w:w="3671"/>
        <w:gridCol w:w="3996"/>
        <w:gridCol w:w="1277"/>
        <w:gridCol w:w="2218"/>
      </w:tblGrid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территории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работ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работ, руб.</w:t>
            </w:r>
          </w:p>
        </w:tc>
      </w:tr>
      <w:tr>
        <w:trPr>
          <w:trHeight w:val="44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воровая территор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Рождественская, д. 2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шлагбаума (субсиди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>100 000,00</w:t>
            </w:r>
          </w:p>
        </w:tc>
      </w:tr>
      <w:tr>
        <w:trPr>
          <w:trHeight w:val="447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того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>100 000,00</w:t>
            </w:r>
          </w:p>
        </w:tc>
      </w:tr>
    </w:tbl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25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Знак Знак"/>
    <w:qFormat/>
    <w:rPr>
      <w:b/>
      <w:bCs/>
      <w:sz w:val="32"/>
      <w:szCs w:val="24"/>
      <w:lang w:val="ru-RU" w:bidi="ar-SA"/>
    </w:rPr>
  </w:style>
  <w:style w:type="character" w:styleId="11">
    <w:name w:val=" Знак Знак1"/>
    <w:qFormat/>
    <w:rPr>
      <w:b/>
      <w:bCs/>
      <w:sz w:val="32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300"/>
      <w:ind w:firstLine="1460"/>
    </w:pPr>
    <w:rPr>
      <w:sz w:val="27"/>
      <w:szCs w:val="27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sz w:val="26"/>
      <w:szCs w:val="26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right"/>
    </w:pPr>
    <w:rPr>
      <w:sz w:val="23"/>
      <w:szCs w:val="23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2:00Z</dcterms:created>
  <dc:creator>User</dc:creator>
  <dc:description/>
  <cp:keywords/>
  <dc:language>en-US</dc:language>
  <cp:lastModifiedBy>USER</cp:lastModifiedBy>
  <cp:lastPrinted>2024-10-29T10:12:00Z</cp:lastPrinted>
  <dcterms:modified xsi:type="dcterms:W3CDTF">2024-10-29T07:12:00Z</dcterms:modified>
  <cp:revision>10</cp:revision>
  <dc:subject/>
  <dc:title>              </dc:title>
</cp:coreProperties>
</file>