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bCs w:val="false"/>
          <w:sz w:val="28"/>
          <w:szCs w:val="28"/>
        </w:rPr>
        <w:t xml:space="preserve">     </w:t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b w:val="false"/>
          <w:bCs w:val="false"/>
          <w:color w:val="800000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>12 декабря 2024 года            15/8</w:t>
        <w:tab/>
        <w:tab/>
        <w:tab/>
        <w:tab/>
        <w:t xml:space="preserve">                                                                                    </w:t>
      </w:r>
    </w:p>
    <w:p>
      <w:pPr>
        <w:pStyle w:val="ConsPlusTitle"/>
        <w:rPr>
          <w:color w:val="800000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</w:rPr>
        <w:t xml:space="preserve">№_______                                                   </w:t>
      </w:r>
      <w:r>
        <w:rPr>
          <w:color w:val="FF0000"/>
        </w:rPr>
        <w:t xml:space="preserve"> </w:t>
      </w:r>
      <w:r>
        <w:rPr>
          <w:color w:val="800000"/>
        </w:rPr>
        <w:t xml:space="preserve">                    </w:t>
      </w:r>
    </w:p>
    <w:p>
      <w:pPr>
        <w:pStyle w:val="ConsPlusTitle"/>
        <w:rPr>
          <w:color w:val="800000"/>
        </w:rPr>
      </w:pPr>
      <w:r>
        <w:rPr>
          <w:color w:val="8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bookmarkStart w:id="0" w:name="_Hlk184134199"/>
            <w:r>
              <w:rPr>
                <w:sz w:val="28"/>
                <w:szCs w:val="28"/>
              </w:rPr>
              <w:t xml:space="preserve">Об утверждении Положения о конкурсе на замещение должности муниципальной службы в аппарате Совета депутатов муниципального округа Некрасовка в </w:t>
            </w:r>
            <w:bookmarkEnd w:id="0"/>
            <w:r>
              <w:rPr>
                <w:sz w:val="28"/>
                <w:szCs w:val="28"/>
              </w:rPr>
              <w:t>городе Москве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 2 марта 2007 года №25-ФЗ «О муниципальной службе в Российской Федерации», статьей 19 Закона города Москвы от 22 октября 2008 года №50 «О муниципальной службе в городе Москве»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Некрасовка в городе Москве решил: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1. Утвердить Положение о конкурсе на замещение должности муниципальной службы в аппарате Совета депутатов муниципального округа Некрасовка в городе Москве (приложение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Некрасовка в городе Москве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Некрасовка в городе Москве Ухабот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ороде Москве                                                    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Некрасовка в городе Москв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2 декабря 2024 года №15/8</w:t>
            </w:r>
          </w:p>
        </w:tc>
      </w:tr>
    </w:tbl>
    <w:p>
      <w:pPr>
        <w:pStyle w:val="Normal"/>
        <w:ind w:firstLine="486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​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замещение должности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ппарате Совета депутатов муниципального округа Некрас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в соответствии со​​ статьей 17 Федерального закона от 2 марта 2007 года​​ №25-ФЗ «О муниципальной службе в Российской Федерации»,​​ статьей 19 Закона города Москвы​​ от​​ 22 октября 2008 года​​ №50​​ «О муниципальной службе в городе Москве» определяет порядок и условия проведения конкурса на замещение должности муниципальной службы​​ (далее​​ –​​Конкурс) в аппарате Совета депутатов муниципального округа Некрасовка в городе Москве (далее – аппарат Совета депута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нкурс проводится на замещение главных, ведущих и старших групп должностей муниципальной службы в аппарате Совета депутатов (далее​​ –​​муниципальной службы) в соответствии с Реестром должностей муниципальной службы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онкурс заключается в оценке профессионального уровня претендентов на замещение должности муниципальн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обеспечивает равный доступ граждан, владеющих государственным языком Российской Федерации, к муниципальной службе, а также право муниципальных служащих аппарата Совета депутатов на должностной рост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​​ Конкурс объявляется распоряжением аппарата Совета депутатов.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​​ 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(далее​​ –​​ граждане) и соответствующие квалификационным требованиям, установленным Законом города Москвы​​ «О муниципальной службе в городе Москве» для замещения должности муниципальной службы, при отсутствии обстоятельств, препятствующих поступлению на муниципальную служб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в аппарате Совета депутатов он замещает на момент его про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​​ Гражданин (муниципальный служащий) не допускается к участию в Конкурсе в связи с его несоответствием квалификационным требованиям, предъявляемым к должности муниципальной службы, а также в связи с​​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Конкурс проводится при наличии должности муниципальной службы, предусмотренной в штатном расписании аппарата Совета депутатов и не замещенной муниципальным служащ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Конкурс не проводи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срочного трудового догово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в связи с предоставлением муниципальному служащему возможности замещения иной должности муниципальной службы в аппарате Совета депутатов при невозможности исполнения должностных обязанностей по замещаемой должности:​​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 реорганизации, изменении структуры аппарата Совета депута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 сокращении должности муниципальной служб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и назначении на должность муниципальной службы муниципального служащего (гражданина, не состоящего на муниципальной службе), состоящего в кадровом резерве.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и порядок ее форм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​​ Конкурс проводится конкурсной комиссией, которая действует на постоянной осно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Председатель конкурсной комиссии осуществляет руководство деятельностью конкурсной комиссии. В период временного отсутствия председателя конкурсной комиссии (болезнь, командировка, нахождение в отпуске и т.п.) руководство конкурсной комиссией осуществляет заместитель председателя конкурс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дение делопроизводства конкурсной комиссии (регистрация и прием заявлений, формирование дел, ведение​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ssokol.ru/решения-совета-депутатов/решение-сд-№92-2/" \l "sub_1200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урна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​​ учёта участников конкурса, ведение протокола заседания комиссии и др.) осуществляет секретарь конкурс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членов комиссии должно составлять не менее 5 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По запросу главы муниципального округа Некрасовка в городе Москве в состав конкурсной комиссии, кроме муниципальных служащих аппарата Совета депутатов, могут быть приглашены независимые эксперты – представители научных и образовательных учреждений, других организаций, занимающиеся вопросами муниципальной службы.​​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Конкурсная комиссия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Персональный состав конкурсной комиссии устанавливается распоряжением аппарата Совета депут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7. Заседание конкурсной комиссии считается правомочным, если на нем присутствует не менее двух третей ее состава. Решения комиссии принимаются​​простым большинством голосов от числа членов, присутствующих на заседании. При равенстве голосов членов конкурсной комиссии решающим является мнение ее председ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​​ Конкурс проводится в два эта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 срок не позднее,​​ чем за 20 дней до дня проведения Конкурса публикуется объявление о приеме документов для участия в Конкурсе, в официальном печатном средстве массовой информации и размещается на официальном сайте органов местного самоуправления муниципального округа Некрасовка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 В публикуемом объявлении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Конкурса;​​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 и срок предоставления документов, определенных пунктом 4.3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е подробной информации о Конкурсе (телефон, факс, электронная почта, электронный адрес сай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оведении конкурса на официальном сайте органов местного самоуправления муниципального округа Некрасовка в городе Москве должна также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я, предъявляемые к претенденту на замещение этой должности;​​ </w:t>
        <w:tab/>
        <w:t>- условия проведен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трудового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а анкеты, утвержденная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информационные материалы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Граждане, а также муниципальные служащие аппарата Совета депутатов, изъявившие желание участвовать в Конкурсе, представляют в указанный срок в конкурсную комисс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личное заявление на имя председателя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нкету, предусмотренную статьей 15.2 Федерального закона «О муниципальной службе в Российской Федерации» с приложением фот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 и о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сведения, предусмотренные </w:t>
      </w:r>
      <w:hyperlink w:anchor="Par326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окументы представляются в аппарат Совета депутатов в течение 30​​ дней со дня объявления об их приеме. Копии документов (за исключением копии паспорта) должны быть заверены нотариально или кадровой службой по месту работы (служб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Непредставление полного пакета документов, несвоевременное их представление или представление с нарушением правил оформления без уважительной причины являются основанием для отказа в допуске к участию в Конкурсе.​​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едставлении документов не в полном объёме или с нарушением правил оформления по уважительной причине, гражданин (муниципальный служащий) вправе дополнительно представить недостающие (надлежащим образом оформленные) документы в пределах установленного с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Муниципальный служащий аппарата Совета депутатов, изъявивший желание участвовать в Конкурсе, направляет заявление на имя главы муниципального округа Некрасовка в городе Москве. Кадровая служба аппарата Совета депутатов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ведения (за исключением сведений, содержащихся в анкете), представленные в соответствии Федеральным законом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нкурсная комиссия оценивает участников конкурса на основании представленных документов и определяет лиц для участия во втором этапе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процессе проверки, предусмотренной </w:t>
      </w:r>
      <w:hyperlink w:anchor="Par372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>.6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Претендент на замещение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После проверки достоверности сведений, представленных претендентами на замещение должности муниципальной службы, глава муниципального округа Некрасовка в городе Москве принимает решение о дате, месте и времени проведения второго этап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Секретарь конкурсной комиссии не позднее чем за 15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о втором этапе Конкурса (далее​​ –​​ кандид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На втором этапе Конкурса конкурсная комиссия оценивает профессиональные и личностные качества кандидатов на основе конкурсных​​процедур с использованием не противоречащих законодательству методов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.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Конкурс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 заседании конкурсная комиссия путем голосования отбирает несколько кандидатов на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Глава муниципального округа Некрасовка в городе Москве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 учетом особенностей, предусмотренных Федеральным законом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о результатам Конкурса конкурсная комиссия может рекомендовать главе муниципального округа Некрасовка в городе Москве зачислить участников конкурса, показавших высокие результаты, но не назначенных на должность муниципальной службы (с их согласия), в кадровый резерв для замещения соответствующей должности муниципальной службы в аппарате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Кандидатам, участвовавшим в конкурсе, сообщается о результатах Конкурса в письменной форме в течение 30 календарных дней со дня его завершения. Информация о результатах Конкурса размещается на официальном сайте органов местного самоуправления муниципального округа Некрас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Если в результате проведения Конкурса не были выявлены кандидаты, отвечающие требованиям, предъявляемым по должности муниципальной службы, на замещение которой он был объявлен, главой муниципального округа Некрасовка в городе Москве принимается решение о​​ проведении повторн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Результаты проведения конкурса могут быть обжалованы в соответствии с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Знак Знак"/>
    <w:qFormat/>
    <w:rPr>
      <w:b/>
      <w:bCs/>
      <w:sz w:val="32"/>
      <w:szCs w:val="24"/>
      <w:lang w:val="ru-RU" w:bidi="ar-SA"/>
    </w:rPr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1460"/>
    </w:pPr>
    <w:rPr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sz w:val="26"/>
      <w:szCs w:val="26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14&amp;date=09.12.2024&amp;dst=2360&amp;field=134" TargetMode="External"/><Relationship Id="rId4" Type="http://schemas.openxmlformats.org/officeDocument/2006/relationships/hyperlink" Target="https://login.consultant.ru/link/?req=doc&amp;base=LAW&amp;n=482878&amp;date=09.12.2024&amp;dst=100123&amp;field=134" TargetMode="External"/><Relationship Id="rId5" Type="http://schemas.openxmlformats.org/officeDocument/2006/relationships/hyperlink" Target="https://login.consultant.ru/link/?req=doc&amp;base=LAW&amp;n=475114&amp;date=09.12.2024&amp;dst=100401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4:00Z</dcterms:created>
  <dc:creator>User</dc:creator>
  <dc:description/>
  <cp:keywords/>
  <dc:language>en-US</dc:language>
  <cp:lastModifiedBy>Юлия </cp:lastModifiedBy>
  <cp:lastPrinted>2024-12-19T10:51:00Z</cp:lastPrinted>
  <dcterms:modified xsi:type="dcterms:W3CDTF">2024-12-19T07:54:00Z</dcterms:modified>
  <cp:revision>18</cp:revision>
  <dc:subject/>
  <dc:title>              </dc:title>
</cp:coreProperties>
</file>