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>
          <w:sz w:val="28"/>
          <w:szCs w:val="28"/>
          <w:u w:val="single"/>
        </w:rPr>
      </w:pPr>
      <w:r>
        <w:rPr/>
        <w:t xml:space="preserve">      </w:t>
      </w: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24 года             15/1</w:t>
      </w:r>
    </w:p>
    <w:p>
      <w:pPr>
        <w:pStyle w:val="Normal"/>
        <w:rPr/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___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 дополнительных мероприятий по социально-экономическому развитию района Некрасовка города Москвы в 2025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частью 6 статьи 1 Закона города Москвы от 01.07.2012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color w:val="000000"/>
          <w:sz w:val="28"/>
          <w:szCs w:val="28"/>
        </w:rPr>
        <w:t>постановлением  Правительства Москвы от 13.09.2014 №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рассмотрев обращение управы района Некрасовка города Москвы от 11.12.2024 №01-10-1228/24, </w:t>
      </w:r>
      <w:r>
        <w:rPr>
          <w:b/>
          <w:sz w:val="28"/>
          <w:szCs w:val="28"/>
        </w:rPr>
        <w:t>Совет депутатов муниципального округа Некрасовка в городе Москве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овести дополнительные мероприятия по социально-экономическому развитию района Некрасовка в городе Москве в 2025 году в объеме бюджетных ассигнований на сумму 9 092 600,00 рублей:</w:t>
      </w:r>
    </w:p>
    <w:p>
      <w:pPr>
        <w:pStyle w:val="21"/>
        <w:shd w:fill="auto" w:val="clear"/>
        <w:spacing w:lineRule="auto" w:line="240"/>
        <w:ind w:right="24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в социальной сфере на сумму 4 592 600,00 </w:t>
      </w:r>
      <w:r>
        <w:rPr>
          <w:sz w:val="28"/>
          <w:szCs w:val="28"/>
          <w:shd w:fill="auto" w:val="clear"/>
          <w:lang w:val="ru-RU" w:eastAsia="ru-RU"/>
        </w:rPr>
        <w:t>рублей (приложение 1)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по выборочному капитальному ремонту многоквартирных домов на </w:t>
      </w:r>
      <w:r>
        <w:rPr>
          <w:bCs/>
          <w:sz w:val="28"/>
          <w:szCs w:val="28"/>
        </w:rPr>
        <w:t xml:space="preserve">сумм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500 000,00 рублей (приложение 2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Направить настоящее решение в   Департамент территориальных органов исполнительной власти города Москвы, в префектуру Юго-Восточного административного округа города Москвы и управу района Некрасовка города Москвы в течение 3 дней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Некрасов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Некрасовка в городе Москве Ухаботину И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          И.В.Ухабо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Некрасовк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12 декабря 2024 года №15/1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4" w:leader="none"/>
          <w:tab w:val="left" w:pos="28715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я в социальной сфер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7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2160"/>
        <w:gridCol w:w="1950"/>
      </w:tblGrid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 работ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работ (услуг), руб.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атериальной помощи людям, оказавшимся в трудной жизненной ситу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ичному заявлению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к социально-значимым дат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ь Побе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бщественного советника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 00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на новогодние представления, спектакли для жителей района Некрасовка льготных категорий, актива района Некрас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765 10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 жилых помещениях инвалидов Великой Отечественной войны, ветеранов Великой Отечественной войны, супругов погибших (умерших) инвалидов Великой Отечественной войны, ветеранов Великой Отечественной войны, не вступивших в повторный брак (супруга умершего участника Великой Отечественной войн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Москва, ул. Покровская, д.41, кв. 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 50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92 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1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4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keepNext w:val="true"/>
        <w:keepLines/>
        <w:shd w:fill="auto" w:val="clear"/>
        <w:spacing w:lineRule="auto" w:line="240" w:before="0" w:after="0"/>
        <w:ind w:left="1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круга Некрасовк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городе Москв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2 декабря 2024 года №15/1  </w:t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работ по выборочному капитальному ремонту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за счет средств социально-экономического развития района Некрасовка в 2025 году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992"/>
        <w:gridCol w:w="856"/>
        <w:gridCol w:w="850"/>
        <w:gridCol w:w="1280"/>
        <w:gridCol w:w="1276"/>
        <w:gridCol w:w="2827"/>
        <w:gridCol w:w="27"/>
        <w:gridCol w:w="824"/>
        <w:gridCol w:w="27"/>
        <w:gridCol w:w="1532"/>
        <w:gridCol w:w="27"/>
        <w:gridCol w:w="965"/>
        <w:gridCol w:w="27"/>
      </w:tblGrid>
      <w:tr>
        <w:trPr>
          <w:trHeight w:val="1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МК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работ Жилищник/   Управа/Дирек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постойки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ж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дъез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р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-ровани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рабо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по объекту, в т.ч НДС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последнего  ВК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ская ул. , д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С-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входных груп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 590, 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ская ул., д.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С-20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входных груп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689,4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Защитников Москвы д.3 к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С-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входных груп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42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Вольская ул. д.18 корп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4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входных груп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760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ая ул., д.23/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023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Вольская ул., д.1 корп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90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Вольская ул., д.15 корп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3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Вольская ул., д.7 корп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499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Вольская ул., д. 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49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240,63</w:t>
            </w:r>
          </w:p>
        </w:tc>
        <w:tc>
          <w:tcPr>
            <w:tcW w:w="992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Вольская ул., д. 3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 44Т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387,62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Вольская ул., д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01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Вольская ул., д.1 к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713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Вольская ул., д.1 к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8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-я Вольская ул., д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РР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мусороприемных ка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85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39" w:right="284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2:00Z</dcterms:created>
  <dc:creator>User</dc:creator>
  <dc:description/>
  <cp:keywords/>
  <dc:language>en-US</dc:language>
  <cp:lastModifiedBy>USER</cp:lastModifiedBy>
  <cp:lastPrinted>2024-12-12T14:03:00Z</cp:lastPrinted>
  <dcterms:modified xsi:type="dcterms:W3CDTF">2024-12-12T11:05:00Z</dcterms:modified>
  <cp:revision>108</cp:revision>
  <dc:subject/>
  <dc:title>              </dc:title>
</cp:coreProperties>
</file>