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ентября 2024 года          11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800000"/>
          <w:sz w:val="32"/>
          <w:szCs w:val="32"/>
        </w:rPr>
        <w:t>___________________</w:t>
      </w:r>
      <w:r>
        <w:rPr>
          <w:b/>
          <w:color w:val="800000"/>
          <w:sz w:val="28"/>
          <w:szCs w:val="28"/>
        </w:rPr>
        <w:t xml:space="preserve">№______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Некрасовка на 4 квартал 2024 год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 №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в муниципальном округе Некрасовка на 4 квартал 2024 года (приложение)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Некрасовка в течение трех дней со дня его принят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760" w:firstLine="19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Некрасовка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24 года №11/10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населением по месту жительства в районе Некрасов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4 квартал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26"/>
        <w:gridCol w:w="2598"/>
        <w:gridCol w:w="2850"/>
        <w:gridCol w:w="968"/>
        <w:gridCol w:w="1866"/>
      </w:tblGrid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05.10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 "Души запасы золотые!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Рождественская, вл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емейные эстафеты "Папа, мама, я- спортивная семья!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Рождественская, вл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0.10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 "Осенний вальс!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-я Вольская, д.15, корп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Межрайонные соревнования по настольному теннису "Золотая ракетка ЮВАО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Маресьева, д.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"В единстве наша сила". Праздничное мероприятие, посвящённое Дню народного единства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Рождественская, вл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 "На рубежах Москвы!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Рождественская, вл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Праздничное мероприятие "Снежные забавы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Рождественская, вл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"Новогоднее чудо". Праздничное мероприятие, посвящённое Новому 2025году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Рождественская, вл.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9.12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Ледовая эстафета "Полный вперёд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2-я Вольская, д.11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емейные эстафеты "Помощники Деда Мороза"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ул. Рождественская, д.21, к.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 "Юго-Восток"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3">
    <w:name w:val="Знак Знак3"/>
    <w:qFormat/>
    <w:rPr>
      <w:b/>
      <w:bCs/>
      <w:sz w:val="3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2"/>
      <w:szCs w:val="22"/>
      <w:lang w:val="en-US" w:eastAsia="en-US"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1:00Z</dcterms:created>
  <dc:creator>User</dc:creator>
  <dc:description/>
  <cp:keywords/>
  <dc:language>en-US</dc:language>
  <cp:lastModifiedBy>USER</cp:lastModifiedBy>
  <cp:lastPrinted>2024-09-12T13:50:00Z</cp:lastPrinted>
  <dcterms:modified xsi:type="dcterms:W3CDTF">2024-09-12T10:51:00Z</dcterms:modified>
  <cp:revision>8</cp:revision>
  <dc:subject/>
  <dc:title>              </dc:title>
</cp:coreProperties>
</file>