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color w:val="800000"/>
          <w:szCs w:val="24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right"/>
        <w:rPr>
          <w:b/>
          <w:b/>
          <w:color w:val="800000"/>
          <w:sz w:val="32"/>
          <w:szCs w:val="24"/>
        </w:rPr>
      </w:pPr>
      <w:r>
        <w:rPr>
          <w:b/>
          <w:color w:val="800000"/>
          <w:sz w:val="32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 мая 2024 года                  7/3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 xml:space="preserve">№______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ложения о Ко</w:t>
            </w:r>
            <w:r>
              <w:rPr>
                <w:b/>
                <w:sz w:val="28"/>
                <w:szCs w:val="28"/>
              </w:rPr>
              <w:t xml:space="preserve">миссии по исчислению стажа муниципальной служб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2 марта 2007 года №25-ФЗ «О муниципальной службе в Российской Федерации», Законом города Москвы от 22 октября 2008 года № 50 «О муниципальной службе в городе Москве» </w:t>
      </w:r>
      <w:r>
        <w:rPr>
          <w:b/>
          <w:szCs w:val="28"/>
        </w:rPr>
        <w:t>Совет депутатов муниципального округа Некрасовка решил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Комиссии по исчислению стажа муниципальной службы согласно приложению к  настоящему решени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ризнать утратившими силу </w:t>
      </w:r>
      <w:r>
        <w:rPr>
          <w:color w:val="000000"/>
          <w:sz w:val="28"/>
          <w:szCs w:val="28"/>
        </w:rPr>
        <w:t>решение Совета депутатов муниципального округа Некрасовка от 16 марта 2017 года №24/23 «О комиссии муниципального округа Некрасовка по исчислению стажа муниципальной служб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круга Некрасовк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6 мая 2024 года №7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числению стажа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1.1. Настоящее Положение о Комиссии по исчислению стажа муниципальной службы  (далее - Положение) разработано в соответствии с Федеральным законом от 02 марта 2007 года №25-ФЗ «О муниципальной службе в Российской Федерации», Указом Президента Российской Федерации от 19 ноября 2007 года №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постановлением Правительства Российской Федерации от 26 июня 2008 года №472 «О порядке включения (зачета) в стаж государственной гражданской службы Российской Федерации отдельных периодов замещения должностей, предусмотренных Указом Президента Российской Федерации от 19 ноября 2007 года №1532», законами города Москвы от 17 мая 2000 года №11 «О периодах службы (работы), учитываемых при исчислении стажа государственной гражданской службы города Москвы государственных гражданских служащих города Москвы», от 22 октября 2008 года №50 «О муниципальной службе в городе Москве»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Настоящее Положение определяет порядок работы Комиссии по исчислению стажа муниципальной службы (далее – Комиссия) и регулирует вопросы, связанные с включением в стаж муниципальной службы муниципальным служащим, замещающим должности муниципальной службы (далее – муниципальные служащие) в аппарате Совета депутатов муниципального округа Некрасовка (далее – аппарат Совета депутатов) периодов замещения отдельных должностей руководителей и специалистов на предприятиях, в учреждениях и организациях, опыт и знание работы в которых (были необходимы) муниципальным служащим аппарата Совета депутатов для выполнения должностных обязанностей в соответствии с должностной инструкцией муниципального служащего аппарата Совета депутатов (далее – периоды замещения отдельных должностей) для установления муниципальным служащим аппарата Совета депутатов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определения размера поощрений за безупречную и эффективную муниципальную службу, назначении пенсии за выслугу лет муниципальным служащ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1.3. Периоды замещения отдельных должностей, указанные в пункте 1.2</w:t>
      </w:r>
      <w:r>
        <w:rPr>
          <w:u w:val="single"/>
        </w:rPr>
        <w:t xml:space="preserve"> </w:t>
      </w:r>
      <w:r>
        <w:rPr/>
        <w:t>настоящего Положения и засчитываемые в стаж муниципальной службы, в совокупности не должны превышать пя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ассмотрение вопросов, предусмотренных настоящим Положением, а также принятие решений по ним, возлагается на Комиссию по исчислению стажа муниципальной службы (далее –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Решения Комиссии носят обязательный характер для органа местного самоуправления муниципального округа Некрасовка со дня принятия Комиссией соответствующих решений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Периоды службы (работы), включаемые в стаж муниципальной службы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2.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) должностей муниципальной службы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) муниципальных должностей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3) государственных должностей Российской Федерации, государственных должностей города Москвы, государственных должностей иных субъектов Российской Федерации;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spacing w:before="240" w:after="0"/>
        <w:ind w:firstLine="539"/>
        <w:jc w:val="both"/>
        <w:rPr/>
      </w:pPr>
      <w:r>
        <w:rPr/>
        <w:t>5) иных должностей в соответствии с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города Москвы и уставами муниципальных образований, помимо периодов замещения должностей, указанных в части 2.1 включаются (засчитываются) также периоды замещения должностей, включаемые (засчитываемые) в стаж государственной гражданской службы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04 года N79-ФЗ "О государственной гражданской службе Российской Федерации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города Москвы от 17 мая 2000 года N 11 "О периодах службы (работы), учитываемых при исчислении стажа государственной гражданской службы города Москвы государственных гражданских служащих города Москвы".</w:t>
      </w:r>
    </w:p>
    <w:p>
      <w:pPr>
        <w:pStyle w:val="ConsPlusNormal"/>
        <w:spacing w:before="240" w:after="0"/>
        <w:ind w:firstLine="540"/>
        <w:jc w:val="both"/>
        <w:rPr>
          <w:sz w:val="24"/>
        </w:rPr>
      </w:pPr>
      <w:r>
        <w:rPr/>
        <w:t xml:space="preserve">2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C%D0%BE%D0%B8%20%D0%B4%D0%BE%D0%BA%D1%83%D0%BC%D0%B5%D0%BD%D1%82%D1%8B%5C%D0%A1%D0%A2%D0%90%D0%96%20%D0%9C%D0%A3%D0%9D%D0%98%D0%A6%D0%98%D0%9F%D0%90%D0%9B%D0%AC%D0%9D%D0%9E%D0%99%20%D0%A1%D0%9B%D0%A3%D0%96%D0%91%D0%AB%5C%D0%97%D0%90%D0%9A%D0%9E%D0%9D%20%E2%84%9650%20%D0%BE%D1%82%2022.10.2008%20%D1%80%D0%B5%D0%B4.2024%20%D0%B3%D0%BE%D0%B4%5C%D0%97%D0%B0%D0%BA%D0%BE%D0%BD%20%D0%B3.%20%D0%9C%D0%BE%D1%81%D0%BA%D0%B2%D1%8B%20%D0%BE%D1%82%2022.10.2008%20N%2050%20(%D1%80%D0%B5%D0%B4.%20%D0%BE%D1%82%2021.02.2024)%20%20%D0%9E%20%D0%BC.rtf" \l "Par6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2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иные периоды трудовой деятельности в соответствии с нормативными правовыми актами города Москвы и муниципальными правовыми актами. Под иными периодами трудовой деятельности понимаются периоды работы (службы) на должностях руководителей и специалистов организаций, в которых приобретены опыт и знания, необходимые для выполнения должностных обязанностей по замещаемым должностям муниципальной службы. При этом 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ключение в стаж муниципальной службы муниципального служащего иных периодов трудовой деятельности осуществляется Комиссией по исчислению стажа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В стаже муниципальной службы сохраняются периоды работы (службы), которые были включены в установленном порядке до вступления в силу настоящего Положения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Комисси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  </w:t>
      </w:r>
      <w:r>
        <w:rPr>
          <w:rFonts w:cs="Times New Roman" w:ascii="Times New Roman" w:hAnsi="Times New Roman"/>
          <w:sz w:val="28"/>
          <w:szCs w:val="28"/>
        </w:rPr>
        <w:t>3.1. Комиссия наделена следующими полномочиями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установление стажа муниципальной службы при поступлении на муниципальную службу;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одсчет и подтверждение стажа муниципальной службы, дающего право на получение ежемесячной надбавки к должностному окладу за выслугу лет  лицам,  замещающим   должности муниципальной службы в аппарате Совета депутатов муниципального округа Некрасовка;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  </w:t>
      </w:r>
      <w:r>
        <w:rPr>
          <w:rFonts w:cs="Times New Roman" w:ascii="Times New Roman" w:hAnsi="Times New Roman"/>
          <w:sz w:val="28"/>
          <w:szCs w:val="28"/>
        </w:rPr>
        <w:t xml:space="preserve">3) подсчет и подтверждение стажа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 и установления им других гарантий, предусмотренных федеральными законами и законами города Москвы;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рассмотрение вопросов о возможности включения в стаж муниципальной службы иных периодов трудовой деятельности, опыт и знания по которой необходимы для выполнения должностных обязанностей по замещаемой должност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дсчет и подтверждение стажа муниципальной службы муниципальным служащим, дающего право на установление пенсии муниципальным служащим и доплаты к пенсии за выслугу лет лицам, замещающим муниципальные должности;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ассмотрение обращений (заявлений, жалоб) заинтересованных лиц в пределах компетенции.</w:t>
      </w:r>
    </w:p>
    <w:p>
      <w:pPr>
        <w:pStyle w:val="Formattext"/>
        <w:spacing w:lineRule="atLeast" w:line="330" w:before="0" w:after="0"/>
        <w:ind w:left="480" w:hanging="0"/>
        <w:jc w:val="both"/>
        <w:textAlignment w:val="baseline"/>
        <w:rPr/>
      </w:pPr>
      <w:r>
        <w:rPr>
          <w:sz w:val="28"/>
          <w:szCs w:val="28"/>
        </w:rPr>
        <w:br/>
      </w:r>
      <w:r>
        <w:rPr/>
        <w:t xml:space="preserve"> </w:t>
      </w:r>
      <w:r>
        <w:rPr>
          <w:sz w:val="28"/>
          <w:szCs w:val="28"/>
        </w:rPr>
        <w:t>3.2. Комиссия не рассматривает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/>
        <w:t>1) представления на муниципальных служащих, не отвечающих квалификационным требованиям, установленным по соответствующим группам должностей муниципальной службы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2) представления на лиц, имеющих стаж муниципальной службы менее 1 года;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3) индивидуальные служебные споры, связанные с исчислением стажа муниципальной службы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3.3. Комиссия вправе отложить рассмотрение обращений до получения дополнительной информации.</w:t>
      </w:r>
    </w:p>
    <w:p>
      <w:pPr>
        <w:pStyle w:val="Formattext"/>
        <w:spacing w:lineRule="atLeast" w:line="330" w:before="0" w:after="0"/>
        <w:textAlignment w:val="baseline"/>
        <w:rPr/>
      </w:pPr>
      <w:r>
        <w:rPr/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ирование Комиссии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Комиссия образуется распоряжением аппарата Совета депутатов муниципального округа Некрасовка, которым утверждается ее состав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Комиссия состоит из председателя, заместителя председателя, членов комиссии и секретаря комисси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В состав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, по согласованию, в состав комиссии могут входить депутаты Совета депутатов муниципального округа Некрасовка, представители органов исполнительной власти города Москвы, профсоюзных и общественных организаций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одготовки и проведения заседания Комисс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 xml:space="preserve">5.1. Заседаниями   Комиссии   руководит   председатель Комиссии, а в его отсутствие - заместитель председателя комиссии.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3. О невозможности присутствия по уважительной причине член комиссии заблаговременно информирует председателя Комисс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4. Все члены Комиссии при принятии решений обладают равными правам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Решения Комиссии принимаются большинством голосов присутствующих на ее заседании членов путем открытого голосования. При равенстве голосов решающим считается голос председательствующего на заседани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Заседания Комиссии проводятся по мере необходимости.   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7. Основанием для проведения заседания комиссии является заявление муниципального служащего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8. При поступлении в Комиссию заявления и документов, содержащих основания для проведения заседания комиссии, заседание комиссии проводится не позднее десяти дней со дня их поступле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Заседание проводит председатель комисс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еспечивает информирование членов комиссии, главу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красовка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дписывает документ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ет поручения членам комиссии в пределах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контролирует исполнение решений и поруч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рганизует ведение документации комиссии в соответствии с установленным порядком делопроизводства в аппарате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. Обеспечение деятельности комиссии осуществляет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Некрасов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11. В случае,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ый в пункте 5.8 настоящего Положения. 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12. М</w:t>
      </w:r>
      <w:r>
        <w:rPr>
          <w:sz w:val="28"/>
          <w:szCs w:val="28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ания включения в стаж муниципальной службы периодов замещения отдельных должностей</w:t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1. Периоды замещения отдельных должностей для установления муниципальным служащим аппарата Совета депутатов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а также для назначения пенсии за выслугу лет, засчитываются в стаж муниципальной службы на основании распоряжения аппарата Совета депута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2. Соответствующее заявление установленной формы, с резолюцией руководителя структурного подразделения, в котором работает муниципальный служащий, подается на имя главы муниципального округа Некрасовка (далее – глава) с приложением необходимых документов и с резолюцией главы направляется на рассмотрение в Комисс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решения вопроса о включении в стаж муниципальной службы периодов замещения отдельных должностей представляются следующие документы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заявление</w:t>
      </w:r>
      <w:r>
        <w:rPr>
          <w:sz w:val="28"/>
          <w:szCs w:val="28"/>
        </w:rPr>
        <w:t xml:space="preserve"> муниципального служащего аппарата Совета депутатов с просьбой о включении в стаж муниципальной службы периодов замещения отдельных должностей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, по форме согласно приложению 1 к настоящему Положению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 </w:t>
      </w:r>
      <w:r>
        <w:rPr>
          <w:sz w:val="28"/>
          <w:szCs w:val="28"/>
          <w:u w:val="single"/>
        </w:rPr>
        <w:t>заявление</w:t>
      </w:r>
      <w:r>
        <w:rPr>
          <w:sz w:val="28"/>
          <w:szCs w:val="28"/>
        </w:rPr>
        <w:t xml:space="preserve"> муниципального служащего аппарата Совета депутатов, с просьбой о включении в стаж муниципальной службы периодов замещения отдельных должностей для назначения ежемесячной доплаты к пенсии форме согласно приложению 2 к настоящему Положению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опия должностной инструкции по замещаемой должности муниципальной службы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копия трудовой книжки и (или) сведения о трудовой деятельности, оформленные в установленном трудовым законодательством порядке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u w:val="single"/>
        </w:rPr>
        <w:t>справка</w:t>
      </w:r>
      <w:r>
        <w:rPr>
          <w:rFonts w:cs="Times New Roman" w:ascii="Times New Roman" w:hAnsi="Times New Roman"/>
          <w:sz w:val="28"/>
          <w:szCs w:val="28"/>
        </w:rPr>
        <w:t xml:space="preserve"> о периодах муниципальной службы (работы) и иных периодах замещения должностей, включаемых (засчитываемых) в стаж муниципальной службы, по форме согласно приложению 3 к настоящему Положени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4. В случаях, когда в трудовой книжке отсутствуют записи, подтверждающие периоды замещения отдельных должностей, содержатся неправильные или неточные сведения - предоставляются справки с места службы (работы), выписки из приказов и других документов, а также иные документы соответствующих государственных органов, архивных учреждений, установленные федеральным законодательством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6.5. К заявлению о включении в стаж муниципальной службы (работы) иных периодов трудовой деятельности должны прилагаться заверенные в установленном порядке копии документов.</w:t>
      </w:r>
    </w:p>
    <w:p>
      <w:pPr>
        <w:pStyle w:val="Formattext"/>
        <w:spacing w:lineRule="atLeast" w:line="330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ринятия Комиссией решения об исчислении стажа муниципальной службы</w:t>
      </w:r>
    </w:p>
    <w:p>
      <w:pPr>
        <w:pStyle w:val="Formattext"/>
        <w:spacing w:lineRule="atLeast" w:line="33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7.1. Решение о включении в стаж муниципальной службы периодов замещения отдельных должностей принимается Комиссий на основании представленных документов.</w:t>
      </w:r>
    </w:p>
    <w:p>
      <w:pPr>
        <w:pStyle w:val="Formattext"/>
        <w:spacing w:lineRule="atLeast" w:line="33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Решение Комиссии оформляется протоколом, который подписывают члены комиссии, принимавшие участие в заседан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ата заседания комиссии, фамилии и инициалы  присутствующих на заседании  членов комиссии с указанием заним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ыписка из протокола заседания комиссии направляется муниципальному служащему в течение трех дней со дня проведения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7.6. Решения комиссии по исчислению стажа носят обязательный характер для органа местного самоуправления муниципального округа Некрасовка со дня принятия Комиссией по исчислению стажа муниципальной службы соответствующи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7. Решение комиссии может быть обжаловано в порядке, установленном законодательством Российской Федерации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9710</wp:posOffset>
                </wp:positionV>
                <wp:extent cx="30391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Комиссии по исчис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0.5pt;mso-wrap-distance-left:9pt;mso-wrap-distance-right:0pt;mso-wrap-distance-top:0pt;mso-wrap-distance-bottom:0pt;margin-top:-17.3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Комиссии по исчислению стажа муниципальной служб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</w:tblGrid>
      <w:tr>
        <w:trPr>
          <w:trHeight w:val="3764" w:hRule="atLeast"/>
        </w:trPr>
        <w:tc>
          <w:tcPr>
            <w:tcW w:w="633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лаве муниципального округа Некрасов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(фамилия, имя, отчество муниципального  служащего)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его должность _____________________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                                            </w:t>
            </w:r>
            <w:r>
              <w:rPr>
                <w:szCs w:val="24"/>
              </w:rPr>
              <w:t>(наименование должности с указанием структурного подразделения)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Телефон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рошу включить (засчитать) мне в стаж муниципальной службы (работы)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периоды замещения мною отдельных должностей руководителей и специалистов на предприятиях, в учреждениях и организациях, опыт и знание работы в которых необходимы для выполнения должностных обязанностей по замещаемой должности муниципальной службы в соответствии с должностной инструкцией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 20__г. по с «___» _________ 20__г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 учреждения, организ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мещаемой должности руководителя, и /или специалиста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едприятии, в учреждении, организации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казанный период работы занимался вопросам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характер деятельности, род занятий, выполнявшихся за время работы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й должност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ыт и знания, приобретенные в указанный период работы, необходимы для выполнения должностных обязанностей в соответствии с должностной инструкцией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указать обязанности в соответствии с должностной инструкцией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ещаемой в настоящее время должности муниципальной службы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 в соответствии с должностной инструкцией с указанием структурного подразделе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HTML1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копия должностной инструкции (должностного регламента) по замещаемой должности муниципальной службы;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копия трудовой книжки. В случаях, когда в трудовой книжке отсутствуют записи, подтверждающие периоды замещения отдельных должностей, содержатся неправильные или неточные сведения предоставляются справки с места службы (работы), выписки из приказов и других документов, а также иные документы соответствующих государственных органов, архивных учреждений, подтверждающих трудовой стаж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справку о периодах муниципальной службы (работы) и иных периодах замещения должностей, включаемых (засчитываемых) в стаж муниципальной службы по установленной форме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20___года   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              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6835</wp:posOffset>
                </wp:positionV>
                <wp:extent cx="258889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HTML1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 о Комиссии по исчислению стажа муниципальной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4.4pt;mso-wrap-distance-left:9pt;mso-wrap-distance-right:0pt;mso-wrap-distance-top:0pt;mso-wrap-distance-bottom:0pt;margin-top:-6.0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Комиссии по исчислению стажа муниципальной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                              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9710</wp:posOffset>
                </wp:positionV>
                <wp:extent cx="30391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-17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Главе муниципального округа Некрасовк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(фамилия, имя, отчество муниципального  служащего)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его должность _____________________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___________________________________________                                            </w:t>
            </w:r>
            <w:r>
              <w:rPr>
                <w:szCs w:val="24"/>
              </w:rPr>
              <w:t>(наименование должности с указанием структурного подразделения)</w:t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Телефон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рошу включить (засчитать) мне в стаж муниципальной службы (работы) для назначения пенсии за выслугу лет на муниципальной службе периоды замещения мною отдельных должностей руководителей и специалистов на предприятиях, в учреждениях и организациях, опыт и знание работы в которых были необходимы для выполнения должностных обязанностей по замещаемой должности муниципальной службы в соответствии с должностной инструкцией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 20__г. по с «___» _________ 20__г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 учреждения, организац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мещаемой должности руководителя, и /или специалист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, в учреждении, организации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казанный период работы занимался вопросами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характер деятельности, род занятий, выполнявшихся за время работы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ой должности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ыт и знания, приобретенные в указанный период работы, необходимы для выполнения должностных обязанностей в соответствии с должностной инструкцией: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указать обязанности в соответствии с должностной инструкцией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ещаемой в настоящее время должности муниципальной службы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муниципальной службы в соответствии с должностной инструкцией с указанием структурного подразделе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копия должностной инструкции (должностного регламента) по замещаемой должности муниципальной службы;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копия трудовой книжки. В случаях, когда в трудовой книжке отсутствуют записи, подтверждающие периоды замещения отдельных должностей, содержатся неправильные или неточные сведения предоставляются справки с места службы (работы), выписки из приказов и других документов, а также иные документы соответствующих государственных органов, архивных учреждений, подтверждающих трудовой стаж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правку о периодах муниципальной службы (работы) и иных периодах замещения должностей, включаемых (засчитываемых) в стаж муниципальной службы по установленной форме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«___»________________20___года   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4607" w:type="dxa"/>
        <w:jc w:val="left"/>
        <w:tblInd w:w="4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HTML1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Комиссии по исчислению стажа муниципальной службы</w:t>
            </w:r>
          </w:p>
        </w:tc>
      </w:tr>
    </w:tbl>
    <w:p>
      <w:pPr>
        <w:pStyle w:val="HTML1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иодах муниципальной  службы (работы) и иных периодах замещения должностей, включаемых (засчитываемых) в стаж муниципальной службы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Cs w:val="24"/>
        </w:rPr>
        <w:t>(фамилия, имя, отчество муниципального  служащего)</w:t>
      </w:r>
    </w:p>
    <w:p>
      <w:pPr>
        <w:pStyle w:val="Normal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29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ы муниципальной службы (работы) и иные периоды  включаемые в стаж муниципальной службы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/увольнение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Наименование государственного органа, органа местного самоуправл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, учреждения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муниципальной службы (работы), иных периодов замещения должност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число   месяц 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число   месяц 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ет   месяцев  дн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стаж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2"/>
                <w:szCs w:val="22"/>
              </w:rPr>
              <w:t>лет   месяцев 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в органах местного самоуправления муниципального округа Некрас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ет   месяцев  дн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число   месяц 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число   месяц 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ет   месяцев  дней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* Итого: иные периоды  включаемые в стаж муниципальной службы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ет   месяцев  дн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: стаж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  _____ ___</w:t>
            </w:r>
          </w:p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ет   месяцев  дн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ая служба  _________________ 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(фамилия,имя,отчество)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____________20__года</w:t>
      </w:r>
    </w:p>
    <w:p>
      <w:pPr>
        <w:pStyle w:val="HTML1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еча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*</w:t>
      </w:r>
      <w:r>
        <w:rPr>
          <w:sz w:val="24"/>
          <w:szCs w:val="24"/>
        </w:rPr>
        <w:t>Общая продолжительность иных периодов трудовой деятельности не может превышать 50 процентов имеющегося стажа муниципальной службы муниципального служащего и в целом не может составлять более пяти лет.</w:t>
      </w:r>
    </w:p>
    <w:sectPr>
      <w:type w:val="nextPage"/>
      <w:pgSz w:w="11906" w:h="16838"/>
      <w:pgMar w:left="1418" w:right="567" w:gutter="0" w:header="0" w:top="709" w:footer="0" w:bottom="567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Style10">
    <w:name w:val="Название Знак"/>
    <w:qFormat/>
    <w:rPr>
      <w:b/>
      <w:sz w:val="32"/>
    </w:rPr>
  </w:style>
  <w:style w:type="character" w:styleId="InternetLink">
    <w:name w:val="Hyperlink"/>
    <w:rPr>
      <w:color w:val="A75E2E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203&amp;date=03.04.2024" TargetMode="External"/><Relationship Id="rId4" Type="http://schemas.openxmlformats.org/officeDocument/2006/relationships/hyperlink" Target="https://login.consultant.ru/link/?req=doc&amp;base=MLAW&amp;n=207041&amp;date=03.04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5:00Z</dcterms:created>
  <dc:creator>Sekretar</dc:creator>
  <dc:description/>
  <cp:keywords/>
  <dc:language>en-US</dc:language>
  <cp:lastModifiedBy>USER</cp:lastModifiedBy>
  <cp:lastPrinted>2024-05-21T10:03:00Z</cp:lastPrinted>
  <dcterms:modified xsi:type="dcterms:W3CDTF">2024-05-21T07:49:00Z</dcterms:modified>
  <cp:revision>39</cp:revision>
  <dc:subject/>
  <dc:title>М О С К В А</dc:title>
</cp:coreProperties>
</file>