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24 года              7/1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__________________№______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директора Государственного бюджетного общеобразовательного учреждения города Москвы «Школа в Некрасовке» об осуществлении образовательной деятельности в 2022-2023 учебном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в соответствии с пунктом 8 части 1 статьи 1 Закона города Москвы от 11.07.2012 №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20.09.2012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нформацию директора Государственного бюджетного общеобразовательного учреждения города Москвы (далее – ГБОУ) «Школа в Некрасовке» об осуществлении образовательной деятельности в 2022-2023 учебном году</w:t>
      </w:r>
      <w:r>
        <w:rPr>
          <w:b/>
          <w:sz w:val="28"/>
          <w:szCs w:val="28"/>
        </w:rPr>
        <w:t xml:space="preserve"> Совет депутатов муниципального округа Некрасовка 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Принять информацию директора Государственного бюджетного общеобразовательного учреждения города Москвы (далее – ГБОУ) «Школа в Некрасовке» Булаевой М.В. об осуществлении образовательной деятельности в 2022-2023 учебном году к сведению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Некрасов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И.В.Ухаботин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b/>
      <w:bCs/>
      <w:sz w:val="32"/>
      <w:szCs w:val="24"/>
      <w:lang w:val="ru-RU" w:bidi="ar-SA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7:00Z</dcterms:created>
  <dc:creator>_</dc:creator>
  <dc:description/>
  <cp:keywords/>
  <dc:language>en-US</dc:language>
  <cp:lastModifiedBy>USER</cp:lastModifiedBy>
  <cp:lastPrinted>2024-05-15T13:13:00Z</cp:lastPrinted>
  <dcterms:modified xsi:type="dcterms:W3CDTF">2024-05-15T10:13:00Z</dcterms:modified>
  <cp:revision>10</cp:revision>
  <dc:subject/>
  <dc:title>РУКОВОДИТЕЛЬ  МУНИЦИПАЛИТЕТА</dc:title>
</cp:coreProperties>
</file>