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3 марта 2022 года            2/8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ых территориях многоквартирных домов в границах         пятого квартала района Некрасовка, ограниченного адресами: ул. Покровская, д.21, ул. Недорубова, д.7, ул. Недорубова, д.5, ул. Недорубова, д.3, ул. Рождественская, д. 37, ул. Рождественская, д.39, ул. Ухтомского Ополчения, д.3, ул. Ухтомского Ополчения, д.5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 города Москвы от 02 июля 2013 года №428-ПП «О порядке установки ограждений на придомовых территориях в городе Москве», на основании обращений уполномоченных лиц и протоколов общих собраний собственников помещений в многоквартирных домах об установке ограждающих устройств на придомовых территориях многоквартирных домов в границах пятого квартала района Некрасовка, ограниченного адресами: ул. Покровская, д.21, ул. Недорубова, д.7, ул. Недорубова, д.5, ул. Недорубова, д.3, ул. Рождественская, д. 37, ул. Рождественская, д.39, ул. Ухтомского Ополчения, д.3, ул. Ухтомского Ополчения, д.5, </w:t>
      </w:r>
      <w:r>
        <w:rPr>
          <w:b/>
          <w:sz w:val="28"/>
          <w:szCs w:val="28"/>
        </w:rPr>
        <w:t>Совет депутатов муниципального округа Некрасовка</w:t>
      </w:r>
      <w:bookmarkStart w:id="0" w:name="_GoBack"/>
      <w:bookmarkEnd w:id="0"/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установку ограждающих устройств (шлагбаумов) в количестве 6 (шести) штук на придомовых территориях многоквартирных домов в границах пятого квартала района Некрасовка, ограниченного адресами: ул. Покровская, д.21, ул. Недорубова, д.7, ул. Недорубова, д.5, ул. Недорубова, д.3, ул. Рождественская, д. 37, ул. Рождественская, д.39, ул. Ухтомского Ополчения, д.3, ул. Ухтомского Ополчения, д.5 согласно прилагаемому проекту размещения ограждающих устройств на указанной территории (приложение) при условии соблюдения требований по обеспечению круглосуточного и беспрепятственного проезда на придомовые территории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еспечить круглосуточный и беспрепятственный доступ к дошкольному корпусу ГБОУ города Москвы «Школа №2051», расположенного по адресу: г.Москва, ул. Недорубова, д.5А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обслуживающих организаций для нужд образовательного учрежден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уполномоченных лиц собственников многоквартирных домов пятого квартала, что все споры, возникающие между собственниками помещений, иными заинтересованными лицами по вопросам установки, эксплуатации и демонтажа ограждающих устройств решаются в соответствии с законодательством Российской Федерации, в том числе в судебном порядке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настоящее решение в Департамент территориальных органов исполнительной власти города Москвы, управу района Некрасовка города Москвы и лицу, уполномоченным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Некрасовка в сети Интернет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mo-nekrasovka.ru</w:t>
        </w:r>
      </w:hyperlink>
      <w:r>
        <w:rPr>
          <w:bCs/>
          <w:sz w:val="28"/>
          <w:szCs w:val="28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       И.В.Ухабо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05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 Некрасовка от 23 марта 2022 года № 2/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4.4pt;mso-wrap-distance-left:9pt;mso-wrap-distance-right:0pt;mso-wrap-distance-top:0pt;mso-wrap-distance-bottom:0pt;margin-top:3.65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 Некрасовка от 23 марта 2022 года № 2/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АЗМЕЩЕНИЯ ОГРАЖДАЮЩИХ УСТРОЙ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оличестве 6 (шести) штук для регулировки въезда и выезда транспортных сред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домовых территориях многоквартирных домов в границах пятого квартала района Некрасовка, ограниченного адресами: ул. Покровская, д.21, ул. Недорубова, д.7, ул. Недорубова, д.5, ул. Недорубова, д.3, ул. Рождественская, д. 37, ул. Рождественская, д.39, ул. Ухтомского Ополчения, д.3, ул. Ухтомского Ополчения, д.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iCs/>
          <w:sz w:val="26"/>
          <w:szCs w:val="26"/>
        </w:rPr>
      </w:pPr>
      <w:r>
        <w:rPr>
          <w:rFonts w:eastAsia="Calibri"/>
          <w:bCs w:val="false"/>
          <w:sz w:val="24"/>
          <w:lang w:eastAsia="en-US"/>
        </w:rPr>
        <w:t xml:space="preserve">Место размещения ограждающих устройств.    </w:t>
      </w:r>
    </w:p>
    <w:p>
      <w:pPr>
        <w:pStyle w:val="Heading"/>
        <w:ind w:left="851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"/>
        <w:jc w:val="both"/>
        <w:rPr>
          <w:i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72555" cy="4580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eastAsia="Arial"/>
          <w:iCs/>
          <w:color w:val="000000"/>
          <w:sz w:val="15"/>
          <w:szCs w:val="16"/>
        </w:rPr>
      </w:pPr>
      <w:r>
        <w:rPr>
          <w:rFonts w:eastAsia="Arial"/>
          <w:iCs/>
          <w:color w:val="000000"/>
          <w:sz w:val="15"/>
          <w:szCs w:val="16"/>
        </w:rPr>
      </w:r>
    </w:p>
    <w:p>
      <w:pPr>
        <w:pStyle w:val="Paragraph"/>
        <w:spacing w:before="0" w:after="0"/>
        <w:ind w:left="4248" w:firstLine="708"/>
        <w:textAlignment w:val="baseline"/>
        <w:rPr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</w:rPr>
        <w:t>(рис. 1)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регулирования въезда/выезда транспортных средств на придомовые территории многоквартирных домов в границах пятого квартала района Некрасовка по адресам: ул.Недорубова д.3, ул.Недорубова, д.5, ул. Недорубова, д.7, ул.Ухтомского ополчения д.5, ул.Ухтомского Ополчения, д.3, ул.Рождественская, д.37, ул.Рождественская, д.39, ул.Покровская, д.21 устанавливаются ограждающие устройства (шлагбаумы), расположенные в местах контрольно-пропускных пунктов (КПП) по периметру территории квартала, согласно прилагаемой схемы, утвержденной на собраниях собственников помещений указанных выше многоквартирных домов. </w:t>
      </w:r>
    </w:p>
    <w:p>
      <w:pPr>
        <w:pStyle w:val="Style17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ограждающих устройств (шлагбаумов) производится на придомовых территориях вышеуказанных многоквартирных домов. </w:t>
      </w:r>
    </w:p>
    <w:p>
      <w:pPr>
        <w:pStyle w:val="Style17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агаемой схемы (рис.1) территория, охватывающая указанные многоквартирные дома, имеет 5 выездов/въездов для транспортных средств, на которых предусматривается установка 6 шлагбаумов. 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езда автотранспорта на территорию вышеуказанных многоквартирных домов устанавливаются следующие контрольно-пропускные пункты (КПП) с встроенными автоматическими шлагбаумами: 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1</w:t>
      </w:r>
      <w:r>
        <w:rPr>
          <w:rFonts w:cs="Times New Roman" w:ascii="Times New Roman" w:hAnsi="Times New Roman"/>
          <w:sz w:val="24"/>
          <w:szCs w:val="24"/>
        </w:rPr>
        <w:t xml:space="preserve"> (на въезде в квартал между домами с адресами Недорубова д.3 и Ухтомского ополчения д.5, со стороны ул. Недорубова) шлагбаум автоматический с электромеханическим приводом поднятия и опускания стрелы – 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 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2</w:t>
      </w:r>
      <w:r>
        <w:rPr>
          <w:rFonts w:cs="Times New Roman" w:ascii="Times New Roman" w:hAnsi="Times New Roman"/>
          <w:sz w:val="24"/>
          <w:szCs w:val="24"/>
        </w:rPr>
        <w:t xml:space="preserve"> (на въезде в квартал между домами с адресами Ухтомского ополчения д.5 и Ухтомского ополчения д.3, со стороны ул. Ухтомского ополчения) шлагбаум автоматический с электромеханическим приводом поднятия и опускания стрелы – 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 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3</w:t>
      </w:r>
      <w:r>
        <w:rPr>
          <w:rFonts w:cs="Times New Roman" w:ascii="Times New Roman" w:hAnsi="Times New Roman"/>
          <w:sz w:val="24"/>
          <w:szCs w:val="24"/>
        </w:rPr>
        <w:t xml:space="preserve"> (на въезде в квартал между домами с адресами Ухтомского ополчения д.3 и Рождественская д. 39, со стороны ул. Рождественская) шлагбаум автоматический с электромеханическим приводом поднятия и опускания стрелы – 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 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4</w:t>
      </w:r>
      <w:r>
        <w:rPr>
          <w:rFonts w:cs="Times New Roman" w:ascii="Times New Roman" w:hAnsi="Times New Roman"/>
          <w:sz w:val="24"/>
          <w:szCs w:val="24"/>
        </w:rPr>
        <w:t xml:space="preserve"> (на въезде в квартал между домами с адресами Рождественская д. 39 и Покровская д. 21, со стороны ул. Рождественская) шлагбаум автоматический с электромеханическим приводом поднятия и опускания стрелы – 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 </w:t>
      </w:r>
    </w:p>
    <w:p>
      <w:pPr>
        <w:pStyle w:val="Style17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ПП № 5</w:t>
      </w:r>
      <w:r>
        <w:rPr>
          <w:rFonts w:cs="Times New Roman" w:ascii="Times New Roman" w:hAnsi="Times New Roman"/>
          <w:sz w:val="24"/>
          <w:szCs w:val="24"/>
        </w:rPr>
        <w:t xml:space="preserve"> (на въезде в квартал напротив дома с адресом Недорубова д. 5, со стороны ул. Недорубова) два шлагбаума автоматических с электромеханическим приводом поднятия и опускания стрелы  – для въезда и выезда автотранспорта собственников/арендаторов помещений в автоматизированном режиме, имеющих пропуска установленного образца, а также гостей по разовым заявкам;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Техническое описание ограждающих устройств.  </w:t>
      </w:r>
    </w:p>
    <w:p>
      <w:pPr>
        <w:pStyle w:val="Heading"/>
        <w:ind w:left="851" w:hanging="0"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</w:r>
    </w:p>
    <w:p>
      <w:pPr>
        <w:pStyle w:val="Heading"/>
        <w:numPr>
          <w:ilvl w:val="1"/>
          <w:numId w:val="5"/>
        </w:numPr>
        <w:ind w:left="0" w:firstLine="851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>Шлагбаум автоматический с электромеханическим приводом поднятия и опускания стрелы.</w:t>
      </w:r>
      <w:r>
        <w:rPr>
          <w:rFonts w:eastAsia="Calibri"/>
          <w:b w:val="false"/>
          <w:bCs w:val="false"/>
          <w:sz w:val="24"/>
          <w:lang w:eastAsia="en-US"/>
        </w:rPr>
        <w:t xml:space="preserve"> </w:t>
      </w:r>
    </w:p>
    <w:p>
      <w:pPr>
        <w:pStyle w:val="Heading"/>
        <w:ind w:firstLine="851"/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 xml:space="preserve"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ым «расцепителем» для работы в случае отсутствия электроэнергии. Шлагбаум состоит из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торезом и покрашенной полиэфирной краской в красный цвет. Тумба шлагбаума снабжена диодной сигнальной лампой белого цвета для предупреждения водителей транспортных средств и пешеходов, об опускании (поднятии) стрелы шлагбаума. </w:t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val="en-US" w:eastAsia="en-US"/>
        </w:rPr>
      </w:pPr>
      <w:r>
        <w:rPr>
          <w:rFonts w:eastAsia="Calibri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2110</wp:posOffset>
            </wp:positionH>
            <wp:positionV relativeFrom="paragraph">
              <wp:posOffset>294005</wp:posOffset>
            </wp:positionV>
            <wp:extent cx="5549900" cy="3089910"/>
            <wp:effectExtent l="0" t="0" r="0" b="0"/>
            <wp:wrapTight wrapText="bothSides">
              <wp:wrapPolygon edited="0">
                <wp:start x="-33" y="0"/>
                <wp:lineTo x="-33" y="21511"/>
                <wp:lineTo x="21600" y="21511"/>
                <wp:lineTo x="21600" y="0"/>
                <wp:lineTo x="-33" y="0"/>
              </wp:wrapPolygon>
            </wp:wrapTight>
            <wp:docPr id="4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ind w:firstLine="851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Все работы по устройству кабельных, силовых и слаботочных линий, а также работы по монтажу шлагбаумов производятся в соответствии с Постановлением Правительства Москвы от 27.08.2013 г. №432-ПП 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 – РАЗРЕШЕНИЕ НА ПРОВЕДЕНИЕ СТРОИТЕЛЬНЫХ РАБОТ ПО УСТАНОВКЕ ШЛАГБАУМОВ с организацией оснований с заглублением до 0.3 м. НЕ ТРЕБУЕТСЯ. </w:t>
      </w:r>
    </w:p>
    <w:p>
      <w:pPr>
        <w:pStyle w:val="Heading"/>
        <w:ind w:left="851" w:hanging="0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</w:r>
    </w:p>
    <w:p>
      <w:pPr>
        <w:pStyle w:val="Heading"/>
        <w:numPr>
          <w:ilvl w:val="0"/>
          <w:numId w:val="3"/>
        </w:numPr>
        <w:ind w:left="0" w:firstLine="851"/>
        <w:jc w:val="both"/>
        <w:rPr>
          <w:rFonts w:eastAsia="Calibri"/>
          <w:bCs w:val="false"/>
          <w:sz w:val="24"/>
          <w:lang w:eastAsia="en-US"/>
        </w:rPr>
      </w:pPr>
      <w:r>
        <w:rPr>
          <w:rFonts w:eastAsia="Calibri"/>
          <w:bCs w:val="false"/>
          <w:sz w:val="24"/>
          <w:lang w:eastAsia="en-US"/>
        </w:rPr>
        <w:t xml:space="preserve">Обеспечение круглосуточного доступа экстренным и коммунальным службам. </w:t>
      </w:r>
    </w:p>
    <w:p>
      <w:pPr>
        <w:pStyle w:val="Heading"/>
        <w:ind w:firstLine="851"/>
        <w:jc w:val="both"/>
        <w:rPr>
          <w:rFonts w:eastAsia="Calibri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</w:t>
      </w:r>
    </w:p>
    <w:p>
      <w:pPr>
        <w:pStyle w:val="Heading"/>
        <w:numPr>
          <w:ilvl w:val="1"/>
          <w:numId w:val="2"/>
        </w:numPr>
        <w:ind w:left="0" w:firstLine="851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Право беспрепятственного круглосуточного проезда через КПП на придомовую территорию вышеуказанного многоквартирного дома имеют: пожарная спецтехника, транспортные средства правоохранительных органов, транспортные средства скорой медицинской помощи, транспорт служб Министерства РФ по делам гражданской обороны, чрезвычайным ситуациям и ликвидации последствий стихийных бедствий, а также транспорт организации газового хозяйства, коммунальных служб и эксплуатирующих организаций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Heading"/>
        <w:ind w:left="85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FFFFFF" w:val="clear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pellingerror">
    <w:name w:val="spellingerror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mo-nekrasovk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4:00Z</dcterms:created>
  <dc:creator>SAB</dc:creator>
  <dc:description/>
  <cp:keywords/>
  <dc:language>en-US</dc:language>
  <cp:lastModifiedBy>Юлия </cp:lastModifiedBy>
  <cp:lastPrinted>2020-03-19T10:32:00Z</cp:lastPrinted>
  <dcterms:modified xsi:type="dcterms:W3CDTF">2022-03-24T15:10:00Z</dcterms:modified>
  <cp:revision>60</cp:revision>
  <dc:subject/>
  <dc:title> </dc:title>
</cp:coreProperties>
</file>