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800000"/>
        </w:rPr>
      </w:pPr>
      <w:r>
        <w:rPr>
          <w:color w:val="80000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 Е Ш Е Н И Е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 декабря 2021 года              13/12</w:t>
      </w:r>
    </w:p>
    <w:p>
      <w:pPr>
        <w:pStyle w:val="ConsPlusTitle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color w:val="800000"/>
        </w:rPr>
        <w:t>_____________________№________</w:t>
      </w:r>
    </w:p>
    <w:p>
      <w:pPr>
        <w:pStyle w:val="ConsPlusTitle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 Совета депутатов муниципального округа Некрасовка за 4 квартал 2021 года</w:t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ей 16 и 17 статьи 3 Закона города Москвы от 11.07. 2012 №39 «О наделении органов местного самоуправления муниципальных округов в городе Москве отдельными полномочиями города Москвы», Соглашением между  Департаментом финансов города Москвы и аппаратом Совета депутатов муниципального округа Некрасовка от 18.03.2021 №МБТ-32-02-04-19/21 «О предоставлении межбюджетного трансферта из бюджета города Москвы в целях повышения эффективности  осуществления Советом депутатов муниципального округа полномочий города Москвы бюджету муниципального округа Некрасовка», Положения о поощрении депутатов Совета депутатов муниципального округа Некрасовка, утвержденного решением Совета депутатов муниципального округа Некрасовка от 27.06.2013 №3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активное участие в осуществлении  отдельных полномочий города Москвы, переданных Законом города Москвы от 11.07.2012 №39 «О наделении органов местного самоуправления муниципальных округов в городе Москве отдельными полномочиями города Москвы» в 4 квартале 2021 года поощрить депутатов Совета депутатов муниципального округа Некрасовка в размерах согласно приложению к настоящему решению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ппарату Совета депутатов муниципального округа Некрасовка  выплатить поощрение в соответствии с пунктом 1 настояще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Некрасовка                                И.В.Ухаботин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5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муниципального округа Некрасо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2 декабря 2021 года № 13/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поощрения депутатам Совета депута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Некрасовка за 4 квартал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6"/>
        <w:gridCol w:w="43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депутата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оощ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пкин  П.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руб. 00 ко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А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руб. 00 ко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ин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руб. 00 ко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тярев О.Н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руб. 00 коп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руб. 00 коп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М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 руб. 00 коп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М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руб. 00 коп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Е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руб. 00 ко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руб. 00 ко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 руб. 00 ко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Е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руб. 00 ко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на 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руб. 00 ко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 Д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 руб. 00 коп.</w:t>
            </w:r>
          </w:p>
        </w:tc>
      </w:tr>
    </w:tbl>
    <w:p>
      <w:pPr>
        <w:pStyle w:val="TextBodyIndent"/>
        <w:spacing w:lineRule="auto" w:line="240" w:before="0" w:after="0"/>
        <w:ind w:left="0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0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rFonts w:cs="Times New Roman"/>
      <w:lang w:val="en-US"/>
    </w:rPr>
  </w:style>
  <w:style w:type="paragraph" w:styleId="Style29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4:00Z</dcterms:created>
  <dc:creator>GEG</dc:creator>
  <dc:description/>
  <cp:keywords/>
  <dc:language>en-US</dc:language>
  <cp:lastModifiedBy>User</cp:lastModifiedBy>
  <cp:lastPrinted>2021-12-22T12:47:00Z</cp:lastPrinted>
  <dcterms:modified xsi:type="dcterms:W3CDTF">2021-12-22T09:47:00Z</dcterms:modified>
  <cp:revision>14</cp:revision>
  <dc:subject/>
  <dc:title>Подготовлен Государственным учреждением города Москвы «Московский центр местного самоуправления»</dc:title>
</cp:coreProperties>
</file>