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>
          <w:sz w:val="28"/>
          <w:szCs w:val="28"/>
          <w:u w:val="single"/>
        </w:rPr>
      </w:pPr>
      <w:r>
        <w:rPr/>
        <w:t xml:space="preserve">      </w:t>
      </w: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</w:t>
      </w:r>
    </w:p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 декабря 2021 года              13/2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800000"/>
          <w:sz w:val="32"/>
          <w:szCs w:val="32"/>
        </w:rPr>
        <w:t>__________________</w:t>
      </w:r>
      <w:r>
        <w:rPr>
          <w:color w:val="800000"/>
          <w:sz w:val="28"/>
          <w:szCs w:val="28"/>
        </w:rPr>
        <w:t>№_________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дополнительных мероприятий по социально-экономическому развитию района Некрасовка города Москвы в 2022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частью 6 статьи 1 Закона города Москвы от 01.07.2012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color w:val="000000"/>
          <w:sz w:val="28"/>
          <w:szCs w:val="28"/>
        </w:rPr>
        <w:t>постановлением  Правительства Москвы от 13.09.2014 №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на основании обращения управы района Некрасовка от 15.12.2021 №01-10-932/21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овести дополнительные мероприятия по социально-экономическому развитию района Некрасовка в 2022 году в объеме бюджетных ассигнований в сумме  6 872 100,00 рублей:</w:t>
      </w:r>
    </w:p>
    <w:p>
      <w:pPr>
        <w:pStyle w:val="21"/>
        <w:shd w:fill="auto" w:val="clear"/>
        <w:spacing w:lineRule="auto" w:line="240"/>
        <w:ind w:right="24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в социальной сфере на сумму 4 377 214,87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shd w:fill="auto" w:val="clear"/>
          <w:lang w:val="ru-RU" w:eastAsia="ru-RU"/>
        </w:rPr>
        <w:t>рублей (приложение 1);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капитальный ремонт многоквартирного дома по адресу: 2-я Вольская ул.,   на </w:t>
      </w:r>
      <w:r>
        <w:rPr>
          <w:bCs/>
          <w:sz w:val="28"/>
          <w:szCs w:val="28"/>
        </w:rPr>
        <w:t xml:space="preserve"> сумму </w:t>
      </w:r>
      <w:r>
        <w:rPr>
          <w:sz w:val="28"/>
          <w:szCs w:val="28"/>
        </w:rPr>
        <w:t>2 494 885,13 рублей (приложение 2)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Главе управы района Некрасовка обеспечить реализацию дополнительных  мероприятий по социально-экономическому развитию района Некрасовка в 2022 год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править настоящее решение в   Департамент территориальных органов исполнительной власти города Москвы, в префектуру Юго-Восточного административного округа города Москвы и управу района Некрасовка города Москвы в течение 3 дней со дня его принят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Некрасовка в информационно-телекоммуникационной сети «Интернет»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mo-nekrasovka.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        И.В.Ухабо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Некрасовк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22 декабря 2021 года №13/2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4" w:leader="none"/>
          <w:tab w:val="left" w:pos="28715" w:leader="none"/>
        </w:tabs>
        <w:ind w:left="108" w:hanging="0"/>
        <w:jc w:val="center"/>
        <w:rPr/>
      </w:pPr>
      <w:r>
        <w:rPr>
          <w:b/>
          <w:bCs/>
          <w:sz w:val="28"/>
          <w:szCs w:val="28"/>
        </w:rPr>
        <w:t xml:space="preserve">Дополнительные мероприятия по социально-экономическому развитию района Некрасовка  города Москвы в 2022 году </w:t>
      </w:r>
    </w:p>
    <w:p>
      <w:pPr>
        <w:pStyle w:val="Normal"/>
        <w:tabs>
          <w:tab w:val="clear" w:pos="708"/>
          <w:tab w:val="left" w:pos="2924" w:leader="none"/>
          <w:tab w:val="left" w:pos="28715" w:leader="none"/>
        </w:tabs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4" w:leader="none"/>
          <w:tab w:val="left" w:pos="28715" w:leader="none"/>
        </w:tabs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я в социальной сфер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7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160"/>
        <w:gridCol w:w="2660"/>
      </w:tblGrid>
      <w:tr>
        <w:trPr>
          <w:trHeight w:val="1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 работ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 работ (услуг), руб.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атериальной помощи людям, оказавшимся в трудной жизненной ситу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ичному заявлению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 000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к социально-значимым дат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ь Победы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ь инвалид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бщественного советника,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br/>
              <w:t>День матер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ка главы управ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ероприя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7 214,87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77 214,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ind w:left="1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7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48" w:gutter="0" w:header="0" w:top="14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5529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круга Некрасовк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22 декабря 2021 года №13/2  </w:t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работ по выборочному капитальному ремонту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 xml:space="preserve">многоквартирного дома за счет средств на дополнительные мероприятия 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циально-экономическому развитию района Некрасовка в 2022 году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4"/>
        <w:gridCol w:w="2189"/>
        <w:gridCol w:w="1368"/>
        <w:gridCol w:w="1417"/>
        <w:gridCol w:w="1310"/>
        <w:gridCol w:w="898"/>
        <w:gridCol w:w="1891"/>
        <w:gridCol w:w="1140"/>
        <w:gridCol w:w="18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Адрес МК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Заказчик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Этаж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л-во подъез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Вольская ул. д.2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 «Жилищник района Некрасовка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на ок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 870,51</w:t>
            </w:r>
          </w:p>
        </w:tc>
      </w:tr>
      <w:tr>
        <w:trPr>
          <w:trHeight w:val="18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на дверей переходных балк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37 014,62</w:t>
            </w:r>
          </w:p>
        </w:tc>
      </w:tr>
      <w:tr>
        <w:trPr>
          <w:trHeight w:val="9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94 885,13</w:t>
            </w:r>
          </w:p>
        </w:tc>
      </w:tr>
    </w:tbl>
    <w:p>
      <w:pPr>
        <w:pStyle w:val="Normal"/>
        <w:tabs>
          <w:tab w:val="clear" w:pos="708"/>
          <w:tab w:val="left" w:pos="2924" w:leader="none"/>
          <w:tab w:val="left" w:pos="28715" w:leader="none"/>
        </w:tabs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4" w:leader="none"/>
          <w:tab w:val="left" w:pos="28715" w:leader="none"/>
        </w:tabs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39" w:right="284" w:gutter="0" w:header="0" w:top="99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Знак Знак"/>
    <w:qFormat/>
    <w:rPr>
      <w:b/>
      <w:bCs/>
      <w:sz w:val="32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  <w:ind w:firstLine="1460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right"/>
    </w:pPr>
    <w:rPr>
      <w:sz w:val="23"/>
      <w:szCs w:val="23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o-nekras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2:00Z</dcterms:created>
  <dc:creator>User</dc:creator>
  <dc:description/>
  <cp:keywords/>
  <dc:language>en-US</dc:language>
  <cp:lastModifiedBy>User</cp:lastModifiedBy>
  <cp:lastPrinted>2021-12-22T15:00:00Z</cp:lastPrinted>
  <dcterms:modified xsi:type="dcterms:W3CDTF">2021-12-22T12:01:00Z</dcterms:modified>
  <cp:revision>85</cp:revision>
  <dc:subject/>
  <dc:title>              </dc:title>
</cp:coreProperties>
</file>