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ConsPlusTitle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ConsPlusTitle"/>
        <w:rPr/>
      </w:pPr>
      <w:r>
        <w:rPr/>
        <w:t xml:space="preserve"> </w:t>
      </w:r>
      <w:r>
        <w:rPr/>
        <w:t xml:space="preserve">08  декабря 2021 года          12/5                                                                                                      </w:t>
      </w:r>
      <w:r>
        <w:rPr>
          <w:color w:val="800000"/>
          <w:sz w:val="32"/>
          <w:szCs w:val="32"/>
        </w:rPr>
        <w:t>___________________</w:t>
      </w:r>
      <w:r>
        <w:rPr>
          <w:color w:val="800000"/>
        </w:rPr>
        <w:t>№______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 внесении изменений в решение Совета депутатов муниципального округа Некрасовка от 22 марта 2021 года №3/4 </w:t>
            </w:r>
          </w:p>
          <w:p>
            <w:pPr>
              <w:pStyle w:val="ConsPlusTitl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года №849-ПП «О стимулировании управ районов города Москвы», обращением управы района Некрасовка 08.12.2021 №01-10-919/21, в связи с распределением средств экономии по государственному заказу на благоустройство территорий за счет средств стимулирования управы района Некрасовка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Некрасовка (далее – решение) от 22 марта 2021 года №3/4 «О согласовании направления средств стимулирования управы района Некрасовка города Москвы на проведение мероприятий по благоустройству дворовых территорий района Некрасовка в 2021 году» (в редакции решений от 28.04.2021 №5/3, от 30.06.2021 №8/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риложение 1 к решению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, в префектуру Юго-Восточного административного округа города Москвы и управу района Некрасовка города Москв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екрасовк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48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tbl>
      <w:tblPr>
        <w:tblW w:w="978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Некр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21 года №12/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 для проведения работ по благоустройству в районе Некра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стимулирования управы района Некрасовка в 2021 году</w:t>
      </w:r>
    </w:p>
    <w:tbl>
      <w:tblPr>
        <w:tblW w:w="1460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3"/>
        <w:gridCol w:w="3247"/>
        <w:gridCol w:w="1417"/>
        <w:gridCol w:w="2410"/>
        <w:gridCol w:w="1417"/>
        <w:gridCol w:w="1401"/>
        <w:gridCol w:w="2427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объекта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 рабо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 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екрасовская, д.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детской площад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кв.м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984,05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 кв.м.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 491,0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 (в т.ч. огражд. 27 п.м)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 655,58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пог.м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 227,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699 35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окро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7, к.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ограждающих устройств (столбики), установка собственными сил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4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, к.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4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, к.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7,4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, к.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, к.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А, к.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1,9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А, к.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4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кровская, д. 17А, к.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ждественская, д. 21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шт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2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ждественская, д. 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вриненко, д. 11, к.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4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орубова, д.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1.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чинская, д. 3, к.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шт.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2,9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атегория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ипчанского, д.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»_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0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 год</w:t>
            </w:r>
          </w:p>
        </w:tc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шт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8 568,41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редств малой механизации для ГБУ «Жилищник района Некрасов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0 873,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098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0:00Z</dcterms:created>
  <dc:creator>User</dc:creator>
  <dc:description/>
  <cp:keywords/>
  <dc:language>en-US</dc:language>
  <cp:lastModifiedBy>User</cp:lastModifiedBy>
  <cp:lastPrinted>2021-12-09T15:59:00Z</cp:lastPrinted>
  <dcterms:modified xsi:type="dcterms:W3CDTF">2021-12-15T07:58:00Z</dcterms:modified>
  <cp:revision>16</cp:revision>
  <dc:subject/>
  <dc:title>              </dc:title>
</cp:coreProperties>
</file>