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1525" cy="94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МУНИЦИПАЛЬНОГО ОКРУГА НЕКРАСОВКА 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 июня 2021 года              8/4</w:t>
      </w:r>
    </w:p>
    <w:p>
      <w:pPr>
        <w:pStyle w:val="Normal"/>
        <w:rPr/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  <w:sz w:val="28"/>
          <w:szCs w:val="28"/>
        </w:rPr>
        <w:t>№______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Некрасовка от 23 декабря 2020 года № 9/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частью 6 статьи 1 Закона города Москвы от 1.07.2012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color w:val="000000"/>
          <w:sz w:val="28"/>
          <w:szCs w:val="28"/>
        </w:rPr>
        <w:t>постановлением  Правительства Москвы от 13.09.2014 №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обращением управы района Некрасовка от 28.06.2021 №01-10-486/21, на основании тендерного снижения от проведенных аукционов по благоустройству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изменения в решение Совета депутатов муниципального округа Некрасовка (далее – решение) от 23 декабря 2020 года №9/2 «О проведении дополнительных мероприятий по социально-экономическому развитию района Некрасовка города Москвы в 2021 году» (в редакции решений от 17.02.2021 №2/3, от 21.04.2021 №4/4, от 28.04.2021 №5/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Приложение 2 к решению изложить в редакции согласно приложению к настоящему решению.</w:t>
      </w:r>
    </w:p>
    <w:p>
      <w:pPr>
        <w:pStyle w:val="21"/>
        <w:shd w:fill="auto" w:val="clear"/>
        <w:spacing w:lineRule="auto" w:line="240"/>
        <w:ind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2</w:t>
      </w:r>
      <w:r>
        <w:rPr>
          <w:sz w:val="28"/>
          <w:szCs w:val="28"/>
        </w:rPr>
        <w:t>. Направить настоящее решение в   Департамент территориальных органов исполнительной власти города Москвы, в префектуру Юго-Восточного административного округа города Москвы и управу района Некрасовка города Москвы в течение 3 дней со дня его принят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Некрасовка в информационно-телекоммуникационной сети «Интернет»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mo-nekrasovka.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748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 Некрасовка                                   И.В.Ухаботина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круга Некрасовк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30.06.2021 года № 8/4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мероприятия по социально-экономическому развит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Некрасовка города Москвы в 2021 году</w:t>
      </w:r>
    </w:p>
    <w:tbl>
      <w:tblPr>
        <w:tblW w:w="15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1"/>
      </w:tblGrid>
      <w:tr>
        <w:trPr>
          <w:trHeight w:val="852" w:hRule="atLeast"/>
        </w:trPr>
        <w:tc>
          <w:tcPr>
            <w:tcW w:w="15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я по благоустройству дворовых территорий района Некрасовк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20"/>
        <w:gridCol w:w="1636"/>
        <w:gridCol w:w="1882"/>
        <w:gridCol w:w="2138"/>
        <w:gridCol w:w="2111"/>
        <w:gridCol w:w="2127"/>
        <w:gridCol w:w="1717"/>
      </w:tblGrid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ъ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 работ</w:t>
            </w:r>
          </w:p>
        </w:tc>
      </w:tr>
      <w:tr>
        <w:trPr>
          <w:trHeight w:val="16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атегор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Вольская, д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аз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540,19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6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детской площад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 897,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Ф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629,89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й детской площад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пог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9,6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ового камн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пог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62,8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1 239,4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атег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дорубова д. 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 детской площад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67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 360,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82" w:hRule="atLeast"/>
        </w:trPr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6 360,5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7 600,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24" w:leader="none"/>
          <w:tab w:val="left" w:pos="287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39" w:right="67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Знак Знак"/>
    <w:qFormat/>
    <w:rPr>
      <w:b/>
      <w:bCs/>
      <w:sz w:val="32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300"/>
      <w:ind w:firstLine="1460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right"/>
    </w:pPr>
    <w:rPr>
      <w:sz w:val="23"/>
      <w:szCs w:val="23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o-nekras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8:00Z</dcterms:created>
  <dc:creator>User</dc:creator>
  <dc:description/>
  <cp:keywords/>
  <dc:language>en-US</dc:language>
  <cp:lastModifiedBy>User</cp:lastModifiedBy>
  <cp:lastPrinted>2021-04-28T11:25:00Z</cp:lastPrinted>
  <dcterms:modified xsi:type="dcterms:W3CDTF">2021-07-08T08:29:00Z</dcterms:modified>
  <cp:revision>28</cp:revision>
  <dc:subject/>
  <dc:title>              </dc:title>
</cp:coreProperties>
</file>