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РОТОКОЛЬНОЕ РЕШЕ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 2021 года            2-7.3/ПР</w:t>
      </w:r>
    </w:p>
    <w:p>
      <w:pPr>
        <w:pStyle w:val="ConsPlusTitle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____________________№_________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вестки заседания Совета депутатов муниципального округа Некрасовка  на март месяц 2021 год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autoSpaceDE w:val="false"/>
        <w:spacing w:lineRule="auto" w:line="240" w:before="0" w:after="0"/>
        <w:ind w:right="-118"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о статьей 20 Регламента Совета депутатов муниципального округа Некрасовка, утвержденным решением Совета депутатов муниципального округа Некрасовка от 16.09.2019 №12/5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ланом работы Совета депутатов на 1 квартал 2021 год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нято протокольное решение:</w:t>
      </w:r>
    </w:p>
    <w:p>
      <w:pPr>
        <w:pStyle w:val="Normal"/>
        <w:autoSpaceDE w:val="false"/>
        <w:spacing w:lineRule="auto" w:line="240" w:before="0" w:after="0"/>
        <w:ind w:right="-118"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Утвердить повестку заседания Совета депутатов на 17 марта 2021 год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  <w:t xml:space="preserve">    1. Об информации руководителя Центра государственных услуг района Некрасовка о работе учреждения в 2020 году.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>Об информации главного врача ГБУЗ  «Детская поликлиника №143 Департамента здравоохранения города Москвы» о деятельности учреждения в 2020 году.</w:t>
      </w:r>
      <w:r>
        <w:rPr>
          <w:iCs/>
          <w:sz w:val="26"/>
          <w:szCs w:val="26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            </w:t>
      </w:r>
      <w:r>
        <w:rPr>
          <w:b w:val="false"/>
          <w:bCs w:val="false"/>
          <w:sz w:val="26"/>
          <w:szCs w:val="26"/>
          <w:lang w:eastAsia="en-US"/>
        </w:rPr>
        <w:t>3. Об информации  руководителя ГБУ «Жилищник района Некрасовка» о работе учреждения в 2020 году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Некрасовка на 2 квартал 2021 года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5. О назначении публичных слушаний по проекту решения Совета депутатов муниципального округа Некрасовка «Об исполнении бюджета муниципального округа Некрасовка за 2020 год».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           </w:t>
      </w:r>
      <w:r>
        <w:rPr>
          <w:b w:val="false"/>
          <w:bCs w:val="false"/>
          <w:sz w:val="26"/>
          <w:szCs w:val="26"/>
          <w:lang w:eastAsia="en-US"/>
        </w:rPr>
        <w:t>6. Об участии депутатов Совета депутатов муниципального округа Некрасовка в работе комиссий, осуществляющих открытие работ и приемку выполненных работ по благоустройству дворовых территорий, а также участии в контроле за ходом выполнения указанных работ в 20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7. Об утверждении плана работы Совета депутатов муниципального округа Некрасовка на 2 квартал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8. Разное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eastAsia="en-US"/>
        </w:rPr>
        <w:tab/>
        <w:t>1). Об утверждении повестки заседания Совета депутатов МО Некрасовка на апрель месяц.</w:t>
      </w:r>
    </w:p>
    <w:p>
      <w:pPr>
        <w:pStyle w:val="Normal"/>
        <w:tabs>
          <w:tab w:val="clear" w:pos="567"/>
          <w:tab w:val="left" w:pos="4680" w:leader="none"/>
        </w:tabs>
        <w:spacing w:lineRule="auto" w:line="240" w:before="0" w:after="0"/>
        <w:ind w:right="-8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Некрасовка                                             И.В.Ухаботина</w:t>
      </w:r>
    </w:p>
    <w:p>
      <w:pPr>
        <w:pStyle w:val="Normal"/>
        <w:autoSpaceDE w:val="false"/>
        <w:spacing w:lineRule="auto" w:line="240"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0" w:right="68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5:00Z</dcterms:created>
  <dc:creator>GEG</dc:creator>
  <dc:description/>
  <cp:keywords/>
  <dc:language>en-US</dc:language>
  <cp:lastModifiedBy>Людмила</cp:lastModifiedBy>
  <cp:lastPrinted>2021-02-18T13:52:00Z</cp:lastPrinted>
  <dcterms:modified xsi:type="dcterms:W3CDTF">2021-02-18T11:09:00Z</dcterms:modified>
  <cp:revision>10</cp:revision>
  <dc:subject/>
  <dc:title>Подготовлен Государственным учреждением города Москвы «Московский центр местного самоуправления»</dc:title>
</cp:coreProperties>
</file>