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Р Е Ш Е Н И Е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800000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марта 2020 года               3/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__________________№______                                                                        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ru-RU" w:eastAsia="ru-RU"/>
              </w:rPr>
              <w:t>О протесте Кузьминской межрайонной прокуратуры Юго-Восточного административного округа города Москвы от 19  февраля 2020 года № 7-2-2020 на решение Совета депутатов муниципального округа Некрасовка от 20 ноября 2019 года №15/9 «О согласовании установки ограждающих устройств на придомовой территории многоквартирного жилого дома по адресу: г.Москва, проспект Защитников Москвы, д.14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ссмотрев протест Кузьминской межрайонной прокуратуры Юго-Восточного административного округа города Москвы от 19 февраля 2020 года №7-2-2020 на решение Совета депутатов муниципального округа Некрасовка от 20 ноября 2019 года №15/9 «О согласовании установки ограждающих устройств на придомовой территории многоквартирного жилого дома по адресу: г. Москва, проспект Защитников Москвы, д.14»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вет депутатов муниципального округа Некрасовка решил: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Отклонить протест Кузьминской межрайонной прокуратуры Юго-Восточного административного округа города Москвы от 19 февраля 2020 года №7-2-2020 на решение Совета депутатов муниципального округа Некрасовка 20 ноября 2019 года №15/9  «О согласовании установки ограждающих устройств на придомовой территории многоквартирного жилого дома по адресу: г. Москва, проспект Защитников Москвы, д.14»  на основаниях, изложенных в приложении к настоящему решени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7"/>
          <w:szCs w:val="27"/>
        </w:rPr>
        <w:t>2. Направить настоящее решение в Кузьминскую межрайонную прокуратуру Юго-Восточного административного округа города Москвы, Департамент территориальных органов исполнительной власти города Москвы, управу района Некрасовк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Некрасовка в сети Интернет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www.vmo-nekrasovka.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7"/>
          <w:szCs w:val="27"/>
        </w:rPr>
        <w:t>4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муниципального округа Некрасовка                                     И.В. Ухаботин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7"/>
          <w:szCs w:val="27"/>
        </w:rPr>
      </w:pPr>
      <w:r>
        <w:rPr>
          <w:rFonts w:cs="Cambria" w:ascii="Cambria" w:hAnsi="Cambria"/>
          <w:b/>
          <w:i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053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муниципального округа Некрас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от 18 марта  2020 года №3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62.2pt;mso-wrap-distance-left:9pt;mso-wrap-distance-right:0pt;mso-wrap-distance-top:0pt;mso-wrap-distance-bottom:0pt;margin-top:3.65pt;mso-position-vertical-relative:text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муниципального округа Некрас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от 18 марта  2020 года №3/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7"/>
          <w:szCs w:val="27"/>
        </w:rPr>
      </w:pPr>
      <w:r>
        <w:rPr>
          <w:rFonts w:cs="Cambria" w:ascii="Cambria" w:hAnsi="Cambria"/>
          <w:b/>
          <w:i/>
          <w:sz w:val="27"/>
          <w:szCs w:val="27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7"/>
          <w:szCs w:val="27"/>
        </w:rPr>
      </w:pPr>
      <w:r>
        <w:rPr>
          <w:rFonts w:cs="Cambria" w:ascii="Cambria" w:hAnsi="Cambria"/>
          <w:b/>
          <w:i/>
          <w:sz w:val="27"/>
          <w:szCs w:val="27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7"/>
          <w:szCs w:val="27"/>
        </w:rPr>
      </w:pPr>
      <w:r>
        <w:rPr>
          <w:rFonts w:cs="Cambria" w:ascii="Cambria" w:hAnsi="Cambria"/>
          <w:b/>
          <w:i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авовые осн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тклонения протеста Кузьминского межрайонного прокурора г.Москв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т 19.02.2020 №7-2-2020 на решение  Совета депутатов муниципального округа Некрасовка от 20.11.2019 № 15/9 «О согласовании установки ограждающих устройств на придомовой территории многоквартирного жилого до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 адресу: г.Москва, проспект Защитников Москвы, д.14»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узьминской межрайонной прокуратурой, в связи с обращением жителя, проживающего по адресу: Москва, проспект Защитников Москвы, д.14, проведен правовой анализ документа – решения Совета депутатов муниципального округа Некрасовка от 20.11.2019 № 15/9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«О согласовании установки ограждающих устройств на придомовой территории многоквартирного жилого дома по адресу: г.Москва, проспект Защитников Москвы, д.14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по результатам которого вынесен Протест от 19.02.2020 №7-2-2020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Протесте указывается, что при принятии решения не учтены требования п.3, п.4 Порядка установки ограждений на придомовых территориях в городе Москве (Постановление Правительства Москвы 428-ПП от 02.07.2013) в части отсутствия принятых на общих собраниях решений собственников помещений многоквартирных домов, расположенных в границах утвержденного проекта межевания квартала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(Постановление Правительства Москвы №626-ПП от 01.09.2017 «Об утверждении проекта планировки территории Люберецких полей района Некрасовка города Москвы»)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состав которого входят многоквартирные дома по адресам: пр-кт Защитников Москвы, д.12,14; ул.Покровская,д.23; ул.Рождественская,д.32,34; ул.Ухтомского Ополчения,д.1 и нежилое здание, расположенное по адресу: ул.Покровская, д.25 для эксплуатации которых, по выводам прокурора, определен единый земельный участок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вет депутатов муниципального округа Некрасовка считает, что доводы, изложенные в  Протесте, необоснованны и противоречат действующему законодательству. Протест удовлетворению не подлежит по следующим основаниям. 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Соответствие принятого решения п.3 Порядка установки ограждений на придомовых территориях в городе Москве. </w:t>
      </w:r>
    </w:p>
    <w:p>
      <w:pPr>
        <w:pStyle w:val="ConsPlus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радостроительное регулирование застройки территории Люберецких полей осуществляется  в соответствии с проектом планировки территории Люберецких полей района Некрасовка города Москвы, утвержденным постановлением Правительства от 01.09.2017 №626-ПП (далее – Проект) на основании градостроительного регламента правил землепользования и застройки города Москвы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ектом предусмотрено соблюдение требований функционального назначения территориальной зоны, в том числе зоны жилой застройки (кварталов) с обязательной разработкой проектов межевания территории, с целью обоснования оптимальных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азмеров и границ земельных участк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ля обеспечения условий эксплуатации объектов. 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стройщиком (собственником) земельного участка 4 квартала района Некрасовка ООО «Лексикон Девелопмент» в результате выполнения кадастровых работ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оведено межевание территории с оформлением межевого пла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по результатам которого образованы самостоятельные земельные участки в соответствии с нормативами границ и площади, предусмотренные земельным и градостроительным законодательством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 xml:space="preserve">(N218-ФЗ от 13.07.2015   "О государственной регистрации недвижимости", Закон г.Москвы от 19.12.2007 №48 «О землепользовании в городе Москве»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присвоением кадастровых номеров: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77:16:0010105:9543 площадью 6 866 кв.м. (пр-кт Защитников Москвы, д.14);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77:16:0010105:9538 площадью 5 13 кв.м. (ул.Покровская,23);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77:16:0010105:9539 площадью 6 331 кв.м.(ул.Рождественская, д.32);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77:16:0010105:9544 площадью 4 413 кв.м.(ул.Рождественская, д.34);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77:16:0010105:9541 площадью 3 114 кв.м. (ул. Ухтомского Ополчения, д.1);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77:16:0010105:9542 площадью 6 346 кв.м. (проспект Защитников Москвы, д.12);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77:16:0010105:9537 площадью 35 603 кв.м. (пр-кт Защитников Москвы, д.12А, ДОУ); 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77:16:0010105:9548 площадью 3 144 кв.м. (ул. Покровская, д.25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последующей передачей пакета документов в собственность города Москвы на основании договора дарения от 05.09.2016г.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 xml:space="preserve">(Распоряжение Правительства Москвы от 09.08.2016 № 399-РП). 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ранее проведенной проверке о соблюдении требований земельного законодательства и уточнения сведений относительно факта межевания рассматриваемых земельных участков на запрос Кузьминской межрайонной прокуратуры от 22.02.2019 №7-7-2019 управой района Некрасовка письмом от 22.02.2019 №НК-СЛ-253/9 направлен пакет документов, предоставленный застройщиком ООО «Лексикон Девелопмент», подтверждающий проведение межевания и постановку их на кадастровый учет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 основаниях, предусмотренных Федеральным законом от 13.07.2015 №218-ФЗ «О государственной регистрации недвижимости» государственная регистрация в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Едином государственном реестре недвижимо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далее – ЕГРН) является юридическим актом возникновения, изменения, перехода, прекращения права на недвижимое имущество (в том числе в МКД), земельных участков, с характеристикой объекта, уточнением местоположением границ и площади земельных участков и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является единственным доказательством существования зарегистрированного прав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 одновременным неразрывно связанным с ним правом общей долевой собственности на общее имущество собственников многоквартирных домов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 xml:space="preserve">(ст.262 ГК РФ, ст.36 ЖК РФ)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аким образом, образованные земельные участки переданы в собственность города Москвы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без изменени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вошли в состав утвержденного проекта межевания  квартала, согласно проекту планировки территории Люберецких полей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ответств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анных сведений о земельных участках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 указанием границ и их площадей подтверждаютс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ткрытыми данными официального государственного сайта федеральной службы государственной регистрации, кадастра и картографии (далее –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осреест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), сведения которого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являются ключевым источником для принятия решения по земельным вопросам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и этом межевой план является бессрочным документом, действительным до тех пор, пока не изменены границы участк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 xml:space="preserve">(N218-ФЗ от 13.07.2015 "О государственной регистрации недвижимости")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пециального решения органов публичной власти о предоставлении земельного участка, ни государственной регистрации права общей долевой собственности на земельный участок под многоквартирным домом в ЕГРН и сделок с ним не требуется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(Постановление Конституционного Суда РФ от 28.05.2010 №12, ст. 16 ФЗ от 29.12.2004 №189-ФЗ "О введении в действие Жилищного кодекса РФ", Постановление Правительства РФ от 03.12.2014 №1300)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работка проекта межевания территории в виде отдельного документа  осуществляется только для корректировки границ и площади земельного участка за счет средств правообладателей объектов недвижимости с обязательным проведением публичных слушаний и согласованием с собственниками соседних участков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 xml:space="preserve">(N218-ФЗ от 13.07.2015   "О государственной регистрации недвижимости")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анное право закреплено за собственниками помещений многоквартирных домов в тех случаях, когда жители не согласны с размером земельного участка (придомовой территории), его границами и площадью. Такой необходимости у собственников помещений вышеуказанных многоквартирных домов не возникло. 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кольку Адресно-инвестиционной программой города Москвы регламентируется плотность застройки жилых кварталов, количественный состав которых достигает порядка 20 жилых многоквартирных домов (11 квартал района – 21 дом), утверждение прокурора о наличии согласия правообладателей объектов недвижимости, расположенных в границах утвержденного проекта межевания земельных участков квартала, является необоснованным и противоречащим нормам действующего земельного, градостроительного и жилищного законодательства, а также нарушением законных прав и интересов жителей, для которых выполнение данных условий фактически невозможно. 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смыслу, внесенные изменения от 09.07.2019 в п.3 Порядка установки ограждений на придомовых территориях в городе Москве 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о наличии проекта межевания или его отсутств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зволили включить в процесс уполномоченного органа в сфере имущественных отношений – Департамента городского имущества с целью получения сведений о территории общего пользования, межевании (в случае разработки в виде отдельного документа собственниками при изменении границ), земельных участках (о наличии существующих проектов межевания земельных участков в составе проекта планировки территории)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ъяснения о положениях п.3 Порядка установки ограждений на придомовых территориях размещены также на официальном сайте Мэра Москвы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www.mos.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Обратите внимание: если ваш дом находится на территории с утвержденным проектом межевания, шлагбаум можно установить только в границах придомовой территории в соответствии с этим проектом. Если проект межевания для вашего дома не проводился, шлагбаум можно установить в любом месте в границах придомовой территории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fldChar w:fldCharType="begin"/>
      </w:r>
      <w:r>
        <w:rPr>
          <w:rStyle w:val="InternetLink"/>
          <w:sz w:val="24"/>
          <w:i/>
          <w:szCs w:val="24"/>
          <w:rFonts w:eastAsia="Times New Roman" w:cs="Times New Roman" w:ascii="Times New Roman" w:hAnsi="Times New Roman"/>
          <w:lang w:eastAsia="ru-RU"/>
        </w:rPr>
        <w:instrText xml:space="preserve"> HYPERLINK "https://www.mos.ru/otvet-dom-i-dvor/kak-ustanovit-shlagbaum-vo-dvore-svoego-doma/" \l "4"</w:instrText>
      </w:r>
      <w:r>
        <w:rPr>
          <w:rStyle w:val="InternetLink"/>
          <w:sz w:val="24"/>
          <w:i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sz w:val="24"/>
          <w:szCs w:val="24"/>
          <w:lang w:eastAsia="ru-RU"/>
        </w:rPr>
        <w:t>https://www.mos.ru/otvet-dom-i-dvor/kak-ustanovit-shlagbaum-vo-dvore-svoego-doma/#4</w:t>
      </w:r>
      <w:r>
        <w:rPr>
          <w:rStyle w:val="InternetLink"/>
          <w:sz w:val="24"/>
          <w:i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Соответствие принятого решения п.4 Порядка установки ограждений на придомовых территориях в городе Москве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тверждение прокурора, что ограждающие устройства по адресу: проспект Защитников Москвы, д.14 установлены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на въезде и выезд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 придомовые территории двух и более многоквартирных домов и установка таких устройств осуществляется на основании принятых на общих собраниях решений собственников всех таких многоквартирных домов является ошибочным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ерритория квартала не является замкнутым (тупиковым) пространством, предусмотрены  въезды и выезды к каждому дому по всему периметру – со стороны ул. Ухтомского Ополчения, ул. Рождественская, ул. Покровская, в том числе с проспекта Защитников Москвы. Соответственно, проезд через придомовую территорию проспекта Защитников Москвы, д.14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е является единственным проездо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 другим жилым домам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вокупности, территория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общего пользова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4 квартала также определена в ходе судебного производства по решению Кузьминского районного суда г.Москвы по делу №2а-74/19 от 12.04.2019 и судом апелляционной инстанции Московского городского суда №33а-4717 от 22.08.2019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гласно проекту размещения ограждающих устройств на придомовой территории по адресу: г.Москва, проспект Защитников Москвы, д.14 в количестве 3 (трех) штук установка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пределена в пределах границ земельного участка с кадастровым номером 77:16:0010105:954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фициального сайта  Росреестра. Дополнительно границы участка определены Актом геодезических работ по выносу  границ земельного участка в натуру согласно выписке из ЕГРН об объекте недвижимости от 29.10.2019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Фактически шлагбаумы установлены на придомовой территории только с одной стороны жилых подъездов (дом расположен буквой «Г»), не регулируют въезд/выезд на территорию других многоквартирных домов, а также не создают препятствий на территории общего пользования. Следовательно, наличие согласия правообладателей объектов недвижимости, расположенных в границах утвержденного проекта межевания земельных участков квартала, не требуется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дновременно, аналогичное применение норм положений Порядка установки ограждений на придомовых территориях в городе Москве содержится в разъяснении Департамента городского имущества города Москвы, полученные информационным письмом от 16.03.2020 №ДГИ-Э-176-54-/20-1 в адрес органов местного самоуправления муниципального округа Некрасовка. </w:t>
      </w:r>
    </w:p>
    <w:p>
      <w:pPr>
        <w:pStyle w:val="TextBodyIndent"/>
        <w:shd w:fill="FFFFFF" w:val="clear"/>
        <w:spacing w:before="0" w:after="0"/>
        <w:ind w:left="0" w:firstLine="851"/>
        <w:jc w:val="both"/>
        <w:rPr/>
      </w:pPr>
      <w:r>
        <w:rPr>
          <w:sz w:val="27"/>
          <w:szCs w:val="27"/>
        </w:rPr>
        <w:t xml:space="preserve">Основаниями для отказа в согласовании Советом депутатов установки ограждающего устройства являются (п.9): 1.Несоблюдение требований по обеспечению круглосуточного и беспрепятственного проезда экстренных и коммунальных служб; 2.Создание ограждающим устройством препятствий ил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Ф о градостроительной деятельности.   </w:t>
      </w:r>
    </w:p>
    <w:p>
      <w:pPr>
        <w:pStyle w:val="TextBodyIndent"/>
        <w:shd w:fill="FFFFFF" w:val="clear"/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принятое решение Совета депутатов муниципального округа Некрасовка от 20.11.2019 № 15/9 </w:t>
      </w:r>
      <w:r>
        <w:rPr>
          <w:i/>
          <w:sz w:val="27"/>
          <w:szCs w:val="27"/>
        </w:rPr>
        <w:t>«О согласовании установки ограждающих устройств на придомовой территории многоквартирного жилого дома по адресу: г.Москва, проспект Защитников Москвы, д.14»</w:t>
      </w:r>
      <w:r>
        <w:rPr>
          <w:sz w:val="27"/>
          <w:szCs w:val="27"/>
        </w:rPr>
        <w:t xml:space="preserve"> содержит все условия, установленные постановлением Правительства Москвы №428-ПП от 02.07.2013. </w:t>
      </w:r>
    </w:p>
    <w:p>
      <w:pPr>
        <w:pStyle w:val="TextBodyIndent"/>
        <w:shd w:fill="FFFFFF" w:val="clear"/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hd w:fill="FFFFFF" w:val="clear"/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 Протест   Кузьминской межрайонной прокуратуры от 19.02.2020 №7-2-2020 удовлетворению не подлежи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o-nekrasovka.ru/" TargetMode="External"/><Relationship Id="rId4" Type="http://schemas.openxmlformats.org/officeDocument/2006/relationships/hyperlink" Target="http://www.mo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5:00Z</dcterms:created>
  <dc:creator>SAB</dc:creator>
  <dc:description/>
  <cp:keywords/>
  <dc:language>en-US</dc:language>
  <cp:lastModifiedBy>Людмила</cp:lastModifiedBy>
  <cp:lastPrinted>2020-03-19T09:32:00Z</cp:lastPrinted>
  <dcterms:modified xsi:type="dcterms:W3CDTF">2020-03-19T06:32:00Z</dcterms:modified>
  <cp:revision>35</cp:revision>
  <dc:subject/>
  <dc:title> </dc:title>
</cp:coreProperties>
</file>