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b w:val="false"/>
          <w:bCs w:val="false"/>
          <w:color w:val="80000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6 декабря 2024 года                  16/2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____________________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№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</w:rPr>
            </w:pPr>
            <w:r>
              <w:rPr>
                <w:rFonts w:cs="Times New Roman" w:ascii="Times New Roman" w:hAnsi="Times New Roman"/>
              </w:rPr>
              <w:t xml:space="preserve">Об изменении наименования органов местного самоуправления муниципального округа Некрасовк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Законом города Москвы от 06.11.2002 №56 «Об организации местного самоуправления в городе Москве», ст.4 Устава внутригородского муниципального образования – муниципального округа Некрасовка в городе Москве, утвержденным решением Совета депутатов муниципального округа Некрасовка в городе Москве  от 25 ноября 2003 года №3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Некрасовка в городе Москве решил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зменить наименования органов местного самоуправления муниципального округа Некрасовка: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Calibri" w:cs="Calibri"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утригородского муниципального образования – муниципального округа Некрасовка в городе Москве (далее – муниципальный округ) </w:t>
      </w:r>
      <w:r>
        <w:rPr>
          <w:rFonts w:cs="Times New Roman" w:ascii="Times New Roman" w:hAnsi="Times New Roman"/>
          <w:bCs/>
          <w:sz w:val="28"/>
          <w:szCs w:val="28"/>
        </w:rPr>
        <w:t>имеют следующие наимен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представительный орган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– Совет депутатов внутригородского муниципального образования – муниципального округа Некрасовка в городе Моск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ное наименование – Совет депутатов муниципального округа Некрасовка в городе Моск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глава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– глава внутригородского муниципального образования – муниципального округа Некрасовка в городе Моск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ное наименование – глава муниципального округа Некрасовка в городе Моск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исполнительно-распорядительный орган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– аппарат Совета депутатов внутригородского муниципального образования – муниципального округа Некрасовка в городе Моск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кращенные наименования – аппарат Совета депутатов муниципального округа Некрасовка в городе Москве, аппарат СД МО Некрасовк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Некрасовка в городе Моск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Некрасовка в городе Москве Ухаботин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Некрас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                          </w:t>
        <w:tab/>
        <w:tab/>
        <w:tab/>
        <w:tab/>
        <w:tab/>
        <w:t xml:space="preserve">       И.В.Ухабо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sectPr>
      <w:footerReference w:type="defaul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7:00Z</dcterms:created>
  <dc:creator>GEG</dc:creator>
  <dc:description/>
  <cp:keywords/>
  <dc:language>en-US</dc:language>
  <cp:lastModifiedBy>USER</cp:lastModifiedBy>
  <cp:lastPrinted>2024-12-16T12:16:00Z</cp:lastPrinted>
  <dcterms:modified xsi:type="dcterms:W3CDTF">2024-12-16T09:16:00Z</dcterms:modified>
  <cp:revision>8</cp:revision>
  <dc:subject/>
  <dc:title>Модельный вариант</dc:title>
</cp:coreProperties>
</file>