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3 года          4/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32"/>
          <w:szCs w:val="32"/>
        </w:rPr>
        <w:t>________________</w:t>
      </w:r>
      <w:r>
        <w:rPr>
          <w:b/>
          <w:color w:val="800000"/>
          <w:sz w:val="28"/>
          <w:szCs w:val="28"/>
        </w:rPr>
        <w:t xml:space="preserve">№______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2 квартал 2023 год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2 квартал 2023 года (приложение)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Некрасовка в течение трех дней со дня его принят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760" w:firstLine="1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Некрасовк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3 года №4/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населением по месту жительства в районе Некрасовк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на 2 квартал 2023 года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84"/>
        <w:gridCol w:w="968"/>
        <w:gridCol w:w="2551"/>
        <w:gridCol w:w="174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мероприятия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 эстафета "Спортивная семь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ский сквер (ул. Покровская, д.24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эстафета "Папа, мама, я -спортивная семь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площадка (ул. Рождественская, д. 21, к.6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эстафета "Веселые старт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площадка (ул. Рождественская, д. 21, корп.6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эстафета "Веселые старт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площадка (ул. Рождественская, д. 21, к.6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День Победы". Концерт, посвященный 78-й годовщине Победы в Великой Отечественной войне 1941-1945 гг.                                                   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я сказок (ул. 1-я Вольская, д.15, корп.1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78-летию Победы в Великой Отечественной войне 1941-1945 гг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ский сквер (ул. Покровская, д.24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 Некрас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"Юго-восточное кольцо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(ул. 2-я Вольская, д.16, к.3 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"Юго-восточное кольцо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 (ул. 2-я Вольская, д.16, к.3 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соревнования "Юго-восточный форсаж". Гонки и заезды на самокатах, беговелах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дворовая площадка (ул. Недорубова, д.26 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Здравствуй, лето". Праздничное мероприятие                                                                                                                                         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площадка (ул. Рождественская, д.32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День России". Праздничное мероприятие, посвящённое Дню России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ский сквер (ул. Покровская, д.24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ша любимая Нерасовка". Праздничное мероприят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(ул. 2-я Вольская, д. 3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 "Ловкая бутса-2023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 (ул. 2-я Вольская, д.16, к.3 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Юго-Восток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ыходи во двор сосед". Праздничное мероприят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ский сквер (ул. Покровская, д.24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Юго-Восток»</w:t>
            </w:r>
          </w:p>
        </w:tc>
      </w:tr>
    </w:tbl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3">
    <w:name w:val="Знак Знак3"/>
    <w:qFormat/>
    <w:rPr>
      <w:b/>
      <w:bCs/>
      <w:sz w:val="3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val="en-US" w:eastAsia="en-US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4:00Z</dcterms:created>
  <dc:creator>User</dc:creator>
  <dc:description/>
  <cp:keywords/>
  <dc:language>en-US</dc:language>
  <cp:lastModifiedBy>User</cp:lastModifiedBy>
  <cp:lastPrinted>2023-03-22T11:52:00Z</cp:lastPrinted>
  <dcterms:modified xsi:type="dcterms:W3CDTF">2023-03-22T08:53:00Z</dcterms:modified>
  <cp:revision>19</cp:revision>
  <dc:subject/>
  <dc:title>              </dc:title>
</cp:coreProperties>
</file>