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800000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2 марта 2023 года            4/1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  <w:t>__________________</w:t>
      </w:r>
      <w:r>
        <w:rPr>
          <w:rFonts w:cs="Times New Roman" w:ascii="Times New Roman" w:hAnsi="Times New Roman"/>
          <w:color w:val="800000"/>
          <w:sz w:val="28"/>
          <w:szCs w:val="28"/>
        </w:rPr>
        <w:t xml:space="preserve">№______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ind w:right="467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ограждающих устройств на придомовых территориях многоквартирных домов в границах         десятого квартала района Некрасовка </w:t>
      </w:r>
    </w:p>
    <w:p>
      <w:pPr>
        <w:pStyle w:val="Normal"/>
        <w:tabs>
          <w:tab w:val="clear" w:pos="708"/>
          <w:tab w:val="left" w:pos="4680" w:leader="none"/>
        </w:tabs>
        <w:ind w:right="467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В соответствии с пунктом 5 части 2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bookmarkStart w:id="0" w:name="_Hlk130327130"/>
      <w:r>
        <w:rPr>
          <w:sz w:val="28"/>
          <w:szCs w:val="28"/>
        </w:rPr>
        <w:t>Постановлением Правительства  города Москвы от 02 июля 2013 года №428-ПП «О порядке установки ограждений на придомовых территориях в городе Москве»</w:t>
      </w:r>
      <w:bookmarkEnd w:id="0"/>
      <w:r>
        <w:rPr>
          <w:sz w:val="28"/>
          <w:szCs w:val="28"/>
        </w:rPr>
        <w:t>, на основании обращений уполномоченных лиц и протоколов общих собраний собственников помещений в многоквартирных домах об установке ограждающих устройств на придомовых территориях многоквартирных домов в границах 10 /десятого/ квартала района Некрасовка, ограниченного адресам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Рождественская, д.33, ул. Липчанского, д.2, ул. Недорубова, д. 11, ул. Недорубова, д.15, Покровская, д.18, </w:t>
      </w:r>
      <w:r>
        <w:rPr>
          <w:b/>
          <w:sz w:val="28"/>
          <w:szCs w:val="28"/>
        </w:rPr>
        <w:t>Совет депутатов муниципального округа Некрасовка</w:t>
      </w:r>
      <w:bookmarkStart w:id="1" w:name="_GoBack"/>
      <w:bookmarkEnd w:id="1"/>
      <w:r>
        <w:rPr>
          <w:b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установку ограждающих устройств (шлагбаумов) в количестве 6 (шести) штук на придомовых территориях многоквартирных домов в границах 10 /десятого/ квартала района Некрасовка, ограниченного адресами: </w:t>
      </w:r>
      <w:bookmarkStart w:id="2" w:name="_Hlk129780978"/>
      <w:r>
        <w:rPr>
          <w:sz w:val="28"/>
          <w:szCs w:val="28"/>
        </w:rPr>
        <w:t>ул. Рождественская, д.33, ул. Липчанского, д.2, ул. Недорубова, д. 11, ул. Недорубова, д.15, Покровская, д.18</w:t>
      </w:r>
      <w:bookmarkEnd w:id="2"/>
      <w:r>
        <w:rPr>
          <w:sz w:val="28"/>
          <w:szCs w:val="28"/>
        </w:rPr>
        <w:t xml:space="preserve">, согласно прилагаемому проекту размещения ограждающих устройств на указанной территории (приложение) при условии соблюдения требований по обеспечению круглосуточного и беспрепятственного проезда на придомовые территории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оход пешеходов и (или) проезд транспортных средств на территорию общего пользования, определяемые в соответствии с законодательством Российской Федерации о градостроительной деятельности. 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 размещения ограждающих устройств (шлагбаумов) в количестве 6 (шести) штук на придомовых территориях многоквартирных домов в границах 10 /десятого/ квартала района Некрасовка, по следующим адресам: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граждающее устройство № 1 (КПП № 1) относится к дому, расположенному по адресу: г. Москва, ул. Рождественская, д.33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граждающее устройство № 2 (КПП № 2) относится к дому, расположенному по адресу: г. Москва, ул. Липчанского, д.2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граждающее устройство № 3 (КПП № 3) относится к дому, расположенному по адресу: г. Москва, ул. Липчанского д.2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граждающее устройство № 4 (КПП № 4) относится к дому, расположенному по адресу: г. Москва, ул. Недорубова, д.15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граждающее устройство № 5 (КПП № 5) относится к дому, расположенному по адресу: г. Москва, ул. Недорубова, д. 11;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граждающее устройство № 6 (КПП № 6) относится к дому, расположенному по адресу: г. Москва, ул. Покровская, д.18. 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Обеспечить круглосуточный и беспрепятственный доступ к: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дошкольному корпусу ГБОУ города Москвы «Школа №2048», расположенному по адресу: г. Москва, ул. Недорубова, д.9;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 ТЦ «Некрасовка», расположенному по адресу: г. Москва, ул. Покровская, д.20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обслуживающих организаций для нужд образовательного учреждения и торгового центра. 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4. Уведомить уполномоченных лиц собственников помещений многоквартирных домов 10 /десятого/ квартала, что: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все расходы, связанные с установкой, эксплуатацией и демонтажом (за исключением случаев, предусмотренных в Постановлении Правительства города Москвы от 02 июля 2013 года №428-ПП «О порядке установки ограждений на придомовых территориях в городе Москве») несут собственники помещений многоквартирных домов; 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-  все споры, возникающие между собственниками помещений, иными заинтересованными лицами по вопросам установки, эксплуатации и демонтажа ограждающих устройств решаются в соответствии с законодательством Российской Федерации, в том числе в судебном порядке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решение в Департамент территориальных органов исполнительной власти города Москвы, управу района Некрасовка города Москвы и лицам, уполномоченными на представление интересов собственников помещений в многоквартирных домах по вопросам, связанным с установкой ограждающего устройства и его демонтажем, не позднее 5 рабочих дней со дня его принятия. 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бюллетене «Московский муниципальный вестник» и разместить на официальном сайте муниципального округа Некрасовка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Некрасовка                                    И.В.Ухабот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6200</wp:posOffset>
                </wp:positionV>
                <wp:extent cx="29705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униципального округа Некрасовка от 22 марта 2023 года №4/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4.4pt;mso-wrap-distance-left:9pt;mso-wrap-distance-right:0pt;mso-wrap-distance-top:0pt;mso-wrap-distance-bottom:0pt;margin-top:-6pt;mso-position-vertical-relative:text;margin-left:26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округа Некрасовка от 22 марта 2023 года №4/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АЗМЕЩЕНИЯ ОГРАЖДАЮЩИХ УСТРОЙСТ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оличестве 6 (шести) штук для регулировки въезда и выезда транспортных средств на придомовых территориях многоквартирных домов в границ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/десятого/ квартала района Некрасовка, ограниченного адресам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Рождественская, д.33, ул. Липчанского, д.2, ул. Недорубова, д. 11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Недорубова, д.15, Покровская, д.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>
          <w:iCs/>
          <w:sz w:val="26"/>
          <w:szCs w:val="26"/>
        </w:rPr>
      </w:pPr>
      <w:r>
        <w:rPr>
          <w:rFonts w:eastAsia="Calibri"/>
          <w:bCs w:val="false"/>
          <w:sz w:val="26"/>
          <w:szCs w:val="26"/>
          <w:lang w:eastAsia="en-US"/>
        </w:rPr>
        <w:t xml:space="preserve">Место размещения ограждающих устройств.    </w:t>
      </w:r>
    </w:p>
    <w:p>
      <w:pPr>
        <w:pStyle w:val="Heading"/>
        <w:rPr>
          <w:iCs/>
          <w:sz w:val="26"/>
          <w:szCs w:val="26"/>
        </w:rPr>
      </w:pPr>
      <w:r>
        <w:rPr/>
        <w:drawing>
          <wp:inline distT="0" distB="0" distL="0" distR="0">
            <wp:extent cx="5474335" cy="6393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left="4248" w:firstLine="708"/>
        <w:textAlignment w:val="baseline"/>
        <w:rPr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</w:rPr>
        <w:t>(рис. 1)</w:t>
      </w:r>
    </w:p>
    <w:p>
      <w:pPr>
        <w:pStyle w:val="Paragraph"/>
        <w:spacing w:before="0" w:after="0"/>
        <w:ind w:left="4248" w:firstLine="708"/>
        <w:textAlignment w:val="baseline"/>
        <w:rPr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</w:rPr>
      </w:r>
    </w:p>
    <w:p>
      <w:pPr>
        <w:pStyle w:val="Paragraph"/>
        <w:spacing w:before="0" w:after="0"/>
        <w:ind w:left="4248" w:firstLine="708"/>
        <w:textAlignment w:val="baseline"/>
        <w:rPr>
          <w:rFonts w:eastAsia="Arial"/>
          <w:color w:val="000000"/>
          <w:sz w:val="15"/>
          <w:szCs w:val="16"/>
        </w:rPr>
      </w:pPr>
      <w:r>
        <w:rPr>
          <w:rFonts w:eastAsia="Arial"/>
          <w:color w:val="000000"/>
          <w:sz w:val="15"/>
          <w:szCs w:val="16"/>
        </w:rPr>
      </w:r>
    </w:p>
    <w:p>
      <w:pPr>
        <w:pStyle w:val="Style18"/>
        <w:widowControl w:val="false"/>
        <w:numPr>
          <w:ilvl w:val="1"/>
          <w:numId w:val="6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регулирования въезда/выезда транспортных средств на придомовые территории многоквартирных домов в границах 10 /десятого/ квартала района Некрасовка устанавливаются ограждающие устройства (шлагбаумы)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ъемного типа с электромеханическим приводом поднятия и опускания стрелы, 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е в местах контрольно-пропускных пунктов (КПП) по периметру территории квартала, согласно прилагаемой схемы, утвержденной на собраниях собственников помещений по следующим адресам: </w:t>
      </w:r>
    </w:p>
    <w:p>
      <w:pPr>
        <w:pStyle w:val="Style18"/>
        <w:widowControl w:val="false"/>
        <w:numPr>
          <w:ilvl w:val="1"/>
          <w:numId w:val="4"/>
        </w:numPr>
        <w:overflowPunct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граждающее устро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№ 1 (КПП № 1)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носится к дому, расположенному по адресу: </w:t>
      </w:r>
      <w:r>
        <w:rPr>
          <w:rFonts w:cs="Times New Roman" w:ascii="Times New Roman" w:hAnsi="Times New Roman"/>
          <w:b/>
          <w:sz w:val="24"/>
          <w:szCs w:val="24"/>
        </w:rPr>
        <w:t xml:space="preserve">г. Москва, ул. Рождественская, д.33; </w:t>
      </w:r>
    </w:p>
    <w:p>
      <w:pPr>
        <w:pStyle w:val="Style18"/>
        <w:widowControl w:val="false"/>
        <w:numPr>
          <w:ilvl w:val="1"/>
          <w:numId w:val="4"/>
        </w:numPr>
        <w:overflowPunct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ждающее устрой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№ 2 (КПП № 2) </w:t>
      </w:r>
      <w:r>
        <w:rPr>
          <w:rFonts w:cs="Times New Roman" w:ascii="Times New Roman" w:hAnsi="Times New Roman"/>
          <w:bCs/>
          <w:sz w:val="24"/>
          <w:szCs w:val="24"/>
        </w:rPr>
        <w:t>относится к дому, расположенному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а, ул. Липчанского, д.2; </w:t>
      </w:r>
    </w:p>
    <w:p>
      <w:pPr>
        <w:pStyle w:val="Style18"/>
        <w:widowControl w:val="false"/>
        <w:numPr>
          <w:ilvl w:val="1"/>
          <w:numId w:val="4"/>
        </w:numPr>
        <w:overflowPunct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граждающее устро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№ 3 (КПП № 3) </w:t>
      </w:r>
      <w:r>
        <w:rPr>
          <w:rFonts w:cs="Times New Roman" w:ascii="Times New Roman" w:hAnsi="Times New Roman"/>
          <w:bCs/>
          <w:sz w:val="24"/>
          <w:szCs w:val="24"/>
        </w:rPr>
        <w:t>относится к дому, расположенному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а, ул. Липчанского д.2; </w:t>
      </w:r>
    </w:p>
    <w:p>
      <w:pPr>
        <w:pStyle w:val="Style18"/>
        <w:widowControl w:val="false"/>
        <w:numPr>
          <w:ilvl w:val="1"/>
          <w:numId w:val="4"/>
        </w:numPr>
        <w:overflowPunct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граждающее устро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№ 4 (КПП № 4) </w:t>
      </w:r>
      <w:r>
        <w:rPr>
          <w:rFonts w:cs="Times New Roman" w:ascii="Times New Roman" w:hAnsi="Times New Roman"/>
          <w:bCs/>
          <w:sz w:val="24"/>
          <w:szCs w:val="24"/>
        </w:rPr>
        <w:t>относится к дому, расположенному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а, ул. Недорубова, д.15; </w:t>
      </w:r>
    </w:p>
    <w:p>
      <w:pPr>
        <w:pStyle w:val="Style18"/>
        <w:widowControl w:val="false"/>
        <w:numPr>
          <w:ilvl w:val="1"/>
          <w:numId w:val="4"/>
        </w:numPr>
        <w:overflowPunct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граждающее устро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№ 5 (КПП № 5) </w:t>
      </w:r>
      <w:r>
        <w:rPr>
          <w:rFonts w:cs="Times New Roman" w:ascii="Times New Roman" w:hAnsi="Times New Roman"/>
          <w:bCs/>
          <w:sz w:val="24"/>
          <w:szCs w:val="24"/>
        </w:rPr>
        <w:t>относится к дому, расположенному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а, ул. Недорубова, д. 11; </w:t>
      </w:r>
    </w:p>
    <w:p>
      <w:pPr>
        <w:pStyle w:val="Style18"/>
        <w:widowControl w:val="false"/>
        <w:numPr>
          <w:ilvl w:val="1"/>
          <w:numId w:val="4"/>
        </w:numPr>
        <w:overflowPunct w:val="false"/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граждающее устрой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№ 6 (КПП № 6) </w:t>
      </w:r>
      <w:r>
        <w:rPr>
          <w:rFonts w:cs="Times New Roman" w:ascii="Times New Roman" w:hAnsi="Times New Roman"/>
          <w:bCs/>
          <w:sz w:val="24"/>
          <w:szCs w:val="24"/>
        </w:rPr>
        <w:t>относится к дому, расположенному по адресу:</w:t>
      </w:r>
      <w:r>
        <w:rPr>
          <w:rFonts w:cs="Times New Roman" w:ascii="Times New Roman" w:hAnsi="Times New Roman"/>
          <w:b/>
          <w:sz w:val="24"/>
          <w:szCs w:val="24"/>
        </w:rPr>
        <w:t xml:space="preserve"> г. Москва, ул. Покровская, д.18.  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е описание ограждающих устройств.  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Описание шлагбаумов: 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лагбаумы состоя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системой доступа по пультам, а также устройством фиксации стрелы в любом положении и ручным расцепителем для работы в случае отсутствия электроэнергии. Электронные концевые выключатели автоматики позволяют надежно фиксировать стрелу в крайних положениях. В системе предусмотрена автоматическая диагностика неисправностей. Фотоэлементы шлагбаума встроены в корпус. Блок управления оборудования снабжен энкодером. При обнаружении препятствий в рабочей зоне стрелы система блокирует ее на движение. Автоматика рассчитана на низкое потребление энергии в режиме ожидания. Шлагбаумы оснащены комплексом оборудования: GSM-контроллером, памятью на 2000 номеров, блоком питания, </w:t>
      </w:r>
      <w:r>
        <w:rPr>
          <w:rFonts w:cs="Times New Roman" w:ascii="Times New Roman" w:hAnsi="Times New Roman"/>
          <w:sz w:val="26"/>
          <w:szCs w:val="26"/>
          <w:lang w:val="en-US"/>
        </w:rPr>
        <w:t>SIM</w:t>
      </w:r>
      <w:r>
        <w:rPr>
          <w:rFonts w:cs="Times New Roman" w:ascii="Times New Roman" w:hAnsi="Times New Roman"/>
          <w:sz w:val="26"/>
          <w:szCs w:val="26"/>
        </w:rPr>
        <w:t xml:space="preserve">-картой, </w:t>
      </w:r>
      <w:r>
        <w:rPr>
          <w:rFonts w:cs="Times New Roman" w:ascii="Times New Roman" w:hAnsi="Times New Roman"/>
          <w:sz w:val="26"/>
          <w:szCs w:val="26"/>
          <w:lang w:val="en-US"/>
        </w:rPr>
        <w:t>IP</w:t>
      </w:r>
      <w:r>
        <w:rPr>
          <w:rFonts w:cs="Times New Roman" w:ascii="Times New Roman" w:hAnsi="Times New Roman"/>
          <w:sz w:val="26"/>
          <w:szCs w:val="26"/>
        </w:rPr>
        <w:t xml:space="preserve"> видеокамерой, вызывным устройством с антивандальной панелью, блоком питания, модулем перегрузки, приемно-передающим оборудованием, реле управления, светодиодным прожектором с датчиком освещенности. </w:t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29000" cy="18192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overflowPunct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Размеры шлагбаумов:  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</w:rPr>
        <w:t xml:space="preserve">Длина стрелы шлагбаума – 4 метра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стрелы шлагбаума – 90 мм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стрелы шлагбаума с демпфирующей накладкой – 105,3 мм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стрелы шлагбаума – 25 мм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стойки шлагбаума – 1015 мм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ина стойки шлагбаума – 270 мм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стойки шлагбаума – 140 мм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та установки стрелы шлагбаума – 837 мм. 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Внешний вид и характеристика шлагбаумов: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питание мотора =24 В-50/60 Гц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потребляемый ток – 15 А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– 300 Вт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вращающий момент – 200 Нм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точное отношение – 1/202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открывания – 2+6 с; </w:t>
      </w:r>
    </w:p>
    <w:p>
      <w:pPr>
        <w:pStyle w:val="Normal"/>
        <w:numPr>
          <w:ilvl w:val="0"/>
          <w:numId w:val="5"/>
        </w:numPr>
        <w:ind w:left="0" w:firstLine="851"/>
        <w:rPr/>
      </w:pPr>
      <w:r>
        <w:rPr>
          <w:rFonts w:cs="Times New Roman" w:ascii="Times New Roman" w:hAnsi="Times New Roman"/>
        </w:rPr>
        <w:t xml:space="preserve">Класс защиты – </w:t>
      </w:r>
      <w:r>
        <w:rPr>
          <w:rFonts w:cs="Times New Roman" w:ascii="Times New Roman" w:hAnsi="Times New Roman"/>
          <w:lang w:val="en-US"/>
        </w:rPr>
        <w:t>IP54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– 47 кг; </w:t>
      </w:r>
    </w:p>
    <w:p>
      <w:pPr>
        <w:pStyle w:val="Normal"/>
        <w:numPr>
          <w:ilvl w:val="0"/>
          <w:numId w:val="5"/>
        </w:numPr>
        <w:ind w:lef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температура – «-20/+55 С/. 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Разрешение на проведение строительных работ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Москвы от 27.08.2013            №432-ПП </w:t>
      </w:r>
      <w:r>
        <w:rPr>
          <w:rFonts w:cs="Times New Roman" w:ascii="Times New Roman" w:hAnsi="Times New Roman"/>
          <w:i/>
          <w:iCs/>
          <w:sz w:val="26"/>
          <w:szCs w:val="26"/>
        </w:rPr>
        <w:t>"О видах, параметрах и характеристиках объектов благоустройства территории, для размещения которых не требуется получение разрешения на строительство, и видах работ по изменению объектов капитального строительства и (или) их частей, не затрагивающих конструктивные и иные характеристики их надежности и безопасности, не нарушающих права третьих лиц и не превышающих предельные параметры разрешенного строительства, реконструкции, установленные градостроительными планами соответствующих земельных участков, для выполнения которых не требуется получение разрешения на строительство"</w:t>
      </w:r>
      <w:r>
        <w:rPr>
          <w:rFonts w:cs="Times New Roman" w:ascii="Times New Roman" w:hAnsi="Times New Roman"/>
          <w:sz w:val="26"/>
          <w:szCs w:val="26"/>
        </w:rPr>
        <w:t xml:space="preserve"> разрешение на проведение строительных работ по установке шлагбаумов с организацией оснований с заглублением до 0.3 м не требуется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</w:t>
        <w:tab/>
        <w:t xml:space="preserve">Обеспечение круглосуточного доступа экстренным и коммунальным службам. 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3.1. В случае установки и последующей эксплуатации ограждающих устройств, собственники помещений многоквартирных домов 10 квартала обеспечивают круглосуточный и беспрепятственный проезд на придомовую территорию пожарной техники, транспортных средств правоохранительных органов, скорой медицинской помощи, служб Министерства РФ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. Для осуществления проезда вышеописанных служб проектом предусмотрена организация удаленной диспетчеризации проездов. Диспетчеризация шлагбаумов предусматривает круглосуточный контроль автомобилей специального назначения. Диспетчер, сидя за монитором, увидев по видеонаблюдению, что к шлагбауму подъехала скорая или полиция, открывает ограждающее устройство и не создает помех их проезду. Связь с диспетчером происходит по переговорному устройству (вызывной панели), установленному у шлагбаума, с помощью которой осуществляется звонок на пульт управления диспетчера. Диспетчер принимает решение об открытии шлагбаума и разъясняет порядок въезда во двор. Для этого диспетчер может посмотреть видео с камеры, установленной у шлагбаума. 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82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2"/>
    <w:qFormat/>
    <w:rPr/>
  </w:style>
  <w:style w:type="character" w:styleId="Eop">
    <w:name w:val="eo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pellingerror">
    <w:name w:val="spellingerror"/>
    <w:basedOn w:val="Style12"/>
    <w:qFormat/>
    <w:rPr/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1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8:00Z</dcterms:created>
  <dc:creator>SAB</dc:creator>
  <dc:description/>
  <cp:keywords/>
  <dc:language>en-US</dc:language>
  <cp:lastModifiedBy>User</cp:lastModifiedBy>
  <cp:lastPrinted>2023-03-22T11:15:00Z</cp:lastPrinted>
  <dcterms:modified xsi:type="dcterms:W3CDTF">2023-03-22T08:15:00Z</dcterms:modified>
  <cp:revision>6</cp:revision>
  <dc:subject/>
  <dc:title> </dc:title>
</cp:coreProperties>
</file>