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 марта 2023 года            4/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№______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работы Совет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муниципального округ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красовка на 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вартал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-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Heading"/>
        <w:ind w:left="-180" w:hanging="0"/>
        <w:jc w:val="both"/>
        <w:rPr/>
      </w:pPr>
      <w:r>
        <w:rPr>
          <w:b w:val="false"/>
          <w:sz w:val="28"/>
          <w:szCs w:val="28"/>
        </w:rPr>
        <w:tab/>
        <w:tab/>
        <w:t xml:space="preserve">В соответствии Регламентом Совета депутатов муниципального округа Некрасовка, утвержденным решением Совета депутатов от 16 сентября 2019 года №12/5 </w:t>
      </w:r>
      <w:r>
        <w:rPr>
          <w:sz w:val="28"/>
          <w:szCs w:val="28"/>
        </w:rPr>
        <w:t>Совет депутатов муниципального округа Некрасовка решил:</w:t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Утвердить план работы Совета депутатов муниципального округа Некрасовка на 2 квартал 2023 года (приложение)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Разрешить вносить изменения и дополнения в утвержденный план работы Совета депутатов муниципального округа Некрасовка на 2 квартал 2023 года протокольным решением Совета депутатов муниципального округа Некрас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решение в управу района Некрасовка города Москвы для  информации и разместить на официальном сайте муниципального округа Некрасов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Некрасовка                             И.В.Ухабот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ind w:left="-36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Heading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 муниципального округа Некрас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марта 2023 года № 4/10</w:t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jc w:val="center"/>
        <w:rPr>
          <w:b/>
          <w:b/>
        </w:rPr>
      </w:pPr>
      <w:r>
        <w:rPr>
          <w:b/>
        </w:rPr>
        <w:t xml:space="preserve">План работы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 Некрас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2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  <w:r>
              <w:rPr>
                <w:color w:val="000000"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Рассматриваемый вопро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Ответственный</w:t>
            </w:r>
          </w:p>
        </w:tc>
      </w:tr>
      <w:tr>
        <w:trPr>
          <w:trHeight w:val="1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6 апр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 информации руководителя ГБУ «ЮГО-ВОСТОК» о результатах деятельности по организации досуговой, социально-воспитательной, физкультурно-оздоровительной и спортивной работы с населением по месту жительства в районе Некрасовка  за  2022 год.</w:t>
            </w:r>
          </w:p>
          <w:p>
            <w:pPr>
              <w:pStyle w:val="Heading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     </w:t>
            </w:r>
            <w:r>
              <w:rPr>
                <w:b w:val="false"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Об исполнении бюджета муниципального округа Некрасовка за </w:t>
            </w:r>
            <w:r>
              <w:rPr>
                <w:b w:val="false"/>
                <w:bCs w:val="false"/>
                <w:i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bCs w:val="false"/>
                <w:iCs/>
                <w:color w:val="000000"/>
                <w:sz w:val="28"/>
                <w:szCs w:val="28"/>
              </w:rPr>
              <w:t xml:space="preserve"> квартал 2023 года.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Директор ГБУ «ЮГО-ВО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иронов Д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лава МО  Некрас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хаботина И.В.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7 ма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 исполнении бюджета муниципального округа Некрасовка за 2022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лава МО  Некрас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хаботина И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14 июн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Некрасовка на 3 квартал 2023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 утверждении плана работы Совета депутатов муниципального округа Некрасовка на 3 и 4  кварталы 2023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управы района Некрас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Е.С.Хро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Глава МО  Некрас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хаботин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0"/>
        </w:rPr>
      </w:pPr>
      <w:r>
        <w:rPr>
          <w:rFonts w:cs="Times New Roman" w:ascii="Times New Roman" w:hAnsi="Times New Roman"/>
          <w:b/>
          <w:iCs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0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6:00Z</dcterms:created>
  <dc:creator>SAB</dc:creator>
  <dc:description/>
  <cp:keywords/>
  <dc:language>en-US</dc:language>
  <cp:lastModifiedBy>User</cp:lastModifiedBy>
  <cp:lastPrinted>2023-03-22T13:06:00Z</cp:lastPrinted>
  <dcterms:modified xsi:type="dcterms:W3CDTF">2023-03-22T10:06:00Z</dcterms:modified>
  <cp:revision>70</cp:revision>
  <dc:subject/>
  <dc:title> </dc:title>
</cp:coreProperties>
</file>